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ruktura OD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Z hlediska struktury je ODS klasickou politickou stranou pyramidového typu.</w:t>
      </w:r>
    </w:p>
    <w:p>
      <w:pPr>
        <w:pStyle w:val="Normal"/>
        <w:rPr>
          <w:sz w:val="24"/>
        </w:rPr>
      </w:pPr>
      <w:r>
        <w:rPr>
          <w:sz w:val="24"/>
        </w:rPr>
        <w:t xml:space="preserve">Jednotlivými články struktury jsou : místní sdružení, oblastní sdružení, regionální sdružení a celorepubliková ODS. </w:t>
      </w:r>
    </w:p>
    <w:p>
      <w:pPr>
        <w:pStyle w:val="Normal"/>
        <w:rPr>
          <w:sz w:val="24"/>
        </w:rPr>
      </w:pPr>
      <w:r>
        <w:rPr>
          <w:sz w:val="24"/>
        </w:rPr>
        <w:t>Funkční období všech funkcí je dvouleté.</w:t>
      </w:r>
    </w:p>
    <w:p>
      <w:pPr>
        <w:pStyle w:val="Normal"/>
        <w:rPr>
          <w:sz w:val="24"/>
        </w:rPr>
      </w:pPr>
      <w:r>
        <w:rPr>
          <w:sz w:val="24"/>
        </w:rPr>
        <w:t>Základním článkem struktury jsou místní sdružení – každý člen musí být registrován u jednoho.</w:t>
      </w:r>
    </w:p>
    <w:p>
      <w:pPr>
        <w:pStyle w:val="Normal"/>
        <w:rPr>
          <w:sz w:val="24"/>
        </w:rPr>
      </w:pPr>
      <w:r>
        <w:rPr>
          <w:sz w:val="24"/>
        </w:rPr>
        <w:t xml:space="preserve">Každý článek si volí své vedení (radu), které má veškerou odpovědnost za činnost strany v období mezi zasedáními vrcholného orgánu daného článku.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3544"/>
        <w:gridCol w:w="992"/>
        <w:gridCol w:w="1134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Článek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rcholný orgá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oč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a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členové – s hlasem rozhodující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 regionu Prah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ístní sdru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ístní sně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šichni členové místního sdruž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čet se neustále m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ístní ra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lastní sdru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oblastní sně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členové oblastní rady, zvolení zástupci místních sdružení dle klíče určeného oblastní radou, poslanci a senátoři registrovaní v dané oblasti (na Praze 5 byl v poslední době nejčastěji používaný klíč pro určení počtu delegátů 1 delegát za každých počínajících 5 členů místního sdružení /15členů=3delegáti, 16členů=4delegáti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blastní ra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gionální sdruž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gionální sdruže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volení zástupci oblastních sdružení, poslanci, senátoři a členové výkonné rady zvolení za region, zástupci regionální samosprávy (v regionu Praha členové ZhmP), (v regionu Praha je nyní klíč – 4 delegáti za 1 oblastní sdruž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egionální rada</w:t>
            </w:r>
          </w:p>
        </w:tc>
      </w:tr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ng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ředseda, místopředsedové, členové výkonné rady, členové vlády, poslanci, senátoři, delegáti oblastí zvolení na oblastních sněmech podle klíče stanoveného výkonnou radou ( v současné době je klíč 1 delegát za každých začínajících 100 členů oblastních sdruže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ýkonná rad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odrobnější informace o struktuře ODS – Stanovy ODS (www.ods.cz/stanovy.html/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08:00Z</dcterms:created>
  <dc:creator>ODS Pha</dc:creator>
  <dc:description/>
  <cp:keywords/>
  <dc:language>en-US</dc:language>
  <cp:lastModifiedBy> </cp:lastModifiedBy>
  <cp:lastPrinted>2000-07-11T14:40:00Z</cp:lastPrinted>
  <dcterms:modified xsi:type="dcterms:W3CDTF">2010-02-11T12:11:00Z</dcterms:modified>
  <cp:revision>5</cp:revision>
  <dc:subject/>
  <dc:title>Struktura ODS</dc:title>
</cp:coreProperties>
</file>