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Ďuriš a TOP 09 jsou nekompetentní správci dopravního podniku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žská ODS odmítá zbrklé navyšování cen jízdného a zastává názor, že toto řešení by mělo být až tím posledním. Zvýšení cen samo o sobě výrazným způsobem nezlepší hospodaření dopravního podniku. Jako první by mělo vedení znovu prověřit investice do vozového parku, představit realizované úspory, prověřit efektivnost přepravního systému a až po vyčerpání všech těchto možností přistoupit k případnému zdražení cen jízdného. Výběr jízdného netvoří ani 35 % příjmů do rozpočtu dopravního podniku. Jakékoliv zvýšení cen jízdného nevyřeší předluženost a problémy s dlouhodobým financováním této společnosti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seda pražské ODS Filip Humplík k tomu poznamenal: „Současné vedení Dopravního podniku jasně dokazuje, že není schopno řešit problémy s financováním této společnosti. Viníkem nastalé situace není pouze předchozí management, ale i současná dozorčí rada a Rada hl. m. Prahy z následujících důvodů: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rvé, pražská TOP 09 opakovaně destabilizuje Dopravní podnik hl. m. Prahy neustálými změnami ve vedení společnosti. Ředitel se za poslední 4 roky změnil čtyřikrát!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Zadruhé, i nadále dochází k zvyšování zadlužení dopravního podniku a to tím, že město rozhodlo v druhé polovině loňského roku o nákupu nových autobusů v hodnotě 2,4 mld. Kč.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třetí, ani rok a půl od zásahu policie a auditu, prověřující sporné zakázky v DPP, nedošlo k představení úspor, které by vedly ke snížení cen dříve uzavřených kontraktů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čtvrté, TOP 09 s ČSSD rezignovali na jakákoliv protikorupční opatření. Dopravní podnik dodnes nenakupuje skrze elektronické aukce a nezveřejňuje probíhající veřejné soutěže na internetu. </w:t>
      </w:r>
    </w:p>
    <w:p>
      <w:pPr>
        <w:pStyle w:val="Normal"/>
        <w:spacing w:lineRule="auto" w:line="360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ouhlasím se zdražováním, pokud vidím, jak je dopravní podnik spravován. Úspory nám nikdo nepředstavil a vedení svou neschopnost řešíme tím, že přenese další finanční zátěž na obyvatele Prahy. Přitom dopravní podnik i nadále funguje jako rejdiště. Tentokrát je to však rejdištěm lobbistů napojených na TOP 09 a ČSSD. Zvýšení jízdného o 10 %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 xml:space="preserve"> by znamenalo navýšení příjmů o půl miliardy korun, což rozhodně není částka, která by výrazným způsobem zlepšila finanční kondici společnosti.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95" w:footer="476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ind w:left="1560" w:hanging="0"/>
      <w:jc w:val="right"/>
      <w:rPr>
        <w:rFonts w:cs="Tahoma"/>
        <w:color w:val="98999B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0</wp:posOffset>
          </wp:positionH>
          <wp:positionV relativeFrom="paragraph">
            <wp:posOffset>-95885</wp:posOffset>
          </wp:positionV>
          <wp:extent cx="5880100" cy="64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2" r="-12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64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color w:val="98999B"/>
        <w:sz w:val="15"/>
        <w:szCs w:val="15"/>
      </w:rPr>
      <w:t>9. 2.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540"/>
      <w:jc w:val="center"/>
      <w:rPr>
        <w:b/>
        <w:b/>
        <w:color w:val="350097"/>
        <w:sz w:val="28"/>
        <w:szCs w:val="28"/>
      </w:rPr>
    </w:pPr>
    <w:r>
      <w:rPr>
        <w:b/>
        <w:color w:val="350097"/>
        <w:sz w:val="28"/>
        <w:szCs w:val="28"/>
      </w:rPr>
      <w:t>REGIONÁLNÍ SDRUŽENÍ</w:t>
    </w:r>
  </w:p>
  <w:p>
    <w:pPr>
      <w:pStyle w:val="Header"/>
      <w:ind w:firstLine="1416"/>
      <w:jc w:val="center"/>
      <w:rPr>
        <w:b/>
        <w:b/>
        <w:color w:val="350097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85800</wp:posOffset>
          </wp:positionH>
          <wp:positionV relativeFrom="page">
            <wp:posOffset>438150</wp:posOffset>
          </wp:positionV>
          <wp:extent cx="1438275" cy="3905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50097"/>
        <w:sz w:val="28"/>
        <w:szCs w:val="28"/>
      </w:rPr>
      <w:tab/>
      <w:t>ODS PRAHA</w:t>
    </w:r>
  </w:p>
  <w:p>
    <w:pPr>
      <w:pStyle w:val="Header"/>
      <w:ind w:firstLine="1416"/>
      <w:jc w:val="center"/>
      <w:rPr>
        <w:b/>
        <w:b/>
        <w:color w:val="350097"/>
        <w:sz w:val="36"/>
        <w:szCs w:val="36"/>
        <w:lang w:val="en-US" w:eastAsia="en-US"/>
      </w:rPr>
    </w:pPr>
    <w:r>
      <w:rPr>
        <w:b/>
        <w:color w:val="350097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110490</wp:posOffset>
          </wp:positionV>
          <wp:extent cx="6921500" cy="546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72" r="-12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6921500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spacing w:before="60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jc w:val="right"/>
      <w:outlineLvl w:val="2"/>
    </w:pPr>
    <w:rPr>
      <w:rFonts w:eastAsia="Times New Roman" w:cs="Times New Roman"/>
      <w:b/>
      <w:bCs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Verdana" w:hAnsi="Verdana" w:eastAsia="Times New Roman" w:cs="Times New Roman"/>
      <w:b/>
      <w:sz w:val="18"/>
      <w:szCs w:val="20"/>
      <w:shd w:fill="E6E6E6" w:val="clear"/>
    </w:rPr>
  </w:style>
  <w:style w:type="character" w:styleId="Nadpis1Char">
    <w:name w:val="Nadpis 1 Char"/>
    <w:basedOn w:val="Standardnpsmoodstavce"/>
    <w:qFormat/>
    <w:rPr>
      <w:rFonts w:ascii="Verdana" w:hAnsi="Verdana" w:eastAsia="Times New Roman" w:cs="Times New Roman"/>
      <w:b/>
      <w:bCs/>
      <w:sz w:val="26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ascii="Verdana" w:hAnsi="Verdana" w:eastAsia="Times New Roman" w:cs="Verdana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9:00Z</dcterms:created>
  <dc:creator>ODSPraha</dc:creator>
  <dc:description/>
  <cp:keywords/>
  <dc:language>en-US</dc:language>
  <cp:lastModifiedBy> </cp:lastModifiedBy>
  <cp:lastPrinted>2012-03-19T09:42:00Z</cp:lastPrinted>
  <dcterms:modified xsi:type="dcterms:W3CDTF">2014-02-10T08:59:00Z</dcterms:modified>
  <cp:revision>2</cp:revision>
  <dc:subject/>
  <dc:title>Usnesení Regionální rady ODS Praha</dc:title>
</cp:coreProperties>
</file>