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Výstava a veletrh Bydlení / Moderní žena - doprovodný program</w:t>
      </w:r>
    </w:p>
    <w:p>
      <w:pPr>
        <w:pStyle w:val="TextBody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DIUM V PAVILONU 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átek 31. října</w:t>
      </w:r>
    </w:p>
    <w:p>
      <w:pPr>
        <w:pStyle w:val="TextBody"/>
        <w:jc w:val="both"/>
        <w:rPr/>
      </w:pPr>
      <w:r>
        <w:rPr>
          <w:sz w:val="22"/>
          <w:szCs w:val="22"/>
        </w:rPr>
        <w:t>10.30 – 11.30</w:t>
        <w:tab/>
        <w:t>ukázková prezentace dekorací ze zeleniny a ovoce - umění carvingu</w:t>
      </w:r>
    </w:p>
    <w:p>
      <w:pPr>
        <w:pStyle w:val="TextBody"/>
        <w:jc w:val="both"/>
        <w:rPr/>
      </w:pPr>
      <w:r>
        <w:rPr>
          <w:sz w:val="22"/>
          <w:szCs w:val="22"/>
        </w:rPr>
        <w:t>12.00 – 13.00</w:t>
        <w:tab/>
        <w:t xml:space="preserve">ukázková prezentace slavnostní tabule s vánoční tematikou - umění stolování </w:t>
      </w:r>
    </w:p>
    <w:p>
      <w:pPr>
        <w:pStyle w:val="TextBody"/>
        <w:jc w:val="both"/>
        <w:rPr/>
      </w:pPr>
      <w:r>
        <w:rPr>
          <w:sz w:val="22"/>
          <w:szCs w:val="22"/>
        </w:rPr>
        <w:t>13.45 – 14.45</w:t>
        <w:tab/>
        <w:t xml:space="preserve">ukázková prezentace floristických vazeb z klasických i netypických materiálů </w:t>
        <w:tab/>
        <w:tab/>
        <w:tab/>
        <w:t>- umění aranžování</w:t>
      </w:r>
    </w:p>
    <w:p>
      <w:pPr>
        <w:pStyle w:val="TextBody"/>
        <w:jc w:val="both"/>
        <w:rPr/>
      </w:pPr>
      <w:r>
        <w:rPr>
          <w:sz w:val="22"/>
          <w:szCs w:val="22"/>
        </w:rPr>
        <w:t>15.00 – 15.15</w:t>
        <w:tab/>
        <w:t>ukázka pole dance - umělecké taneční vystoupení u tyče</w:t>
      </w:r>
    </w:p>
    <w:p>
      <w:pPr>
        <w:pStyle w:val="TextBody"/>
        <w:jc w:val="both"/>
        <w:rPr/>
      </w:pPr>
      <w:r>
        <w:rPr>
          <w:sz w:val="22"/>
          <w:szCs w:val="22"/>
        </w:rPr>
        <w:t>15.30 – 16.30</w:t>
        <w:tab/>
        <w:t>aranžerská prezentace špen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bota 1. listo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0.30</w:t>
        <w:tab/>
        <w:t>módní přehlídka - Elegantní dámská ko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– 11.30</w:t>
        <w:tab/>
        <w:t>módní přehlídka - Kožené modely</w:t>
      </w:r>
    </w:p>
    <w:p>
      <w:pPr>
        <w:pStyle w:val="Normal"/>
        <w:rPr/>
      </w:pPr>
      <w:r>
        <w:rPr>
          <w:sz w:val="22"/>
          <w:szCs w:val="22"/>
        </w:rPr>
        <w:t>12.30 – 13.00</w:t>
        <w:tab/>
        <w:t>módní přehlídka - Večerní šaty (1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ní přehlídka - Svatební šaty (2. část)</w:t>
      </w:r>
    </w:p>
    <w:p>
      <w:pPr>
        <w:pStyle w:val="Normal"/>
        <w:rPr/>
      </w:pPr>
      <w:r>
        <w:rPr>
          <w:sz w:val="22"/>
          <w:szCs w:val="22"/>
        </w:rPr>
        <w:t>13.30 – 14.00</w:t>
        <w:tab/>
        <w:t>módní přehlídka - Elegantní dámská konfekce</w:t>
      </w:r>
    </w:p>
    <w:p>
      <w:pPr>
        <w:pStyle w:val="Normal"/>
        <w:rPr/>
      </w:pPr>
      <w:r>
        <w:rPr>
          <w:sz w:val="22"/>
          <w:szCs w:val="22"/>
        </w:rPr>
        <w:t>14.30 – 15.00</w:t>
        <w:tab/>
        <w:t>módní přehlídka - Kožené modely</w:t>
      </w:r>
    </w:p>
    <w:p>
      <w:pPr>
        <w:pStyle w:val="Normal"/>
        <w:rPr/>
      </w:pPr>
      <w:r>
        <w:rPr>
          <w:sz w:val="22"/>
          <w:szCs w:val="22"/>
        </w:rPr>
        <w:t>15.30 – 16.00</w:t>
        <w:tab/>
        <w:t>módní přehlídka - Večerní šaty (1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ní přehlídka - Svatební šaty (2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</w:t>
        <w:tab/>
        <w:t>módní přehlídka - Elegantní dámská konfe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děle 2. listo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10.30</w:t>
        <w:tab/>
        <w:t>módní přehlídka - Elegantní dámská ko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0 – 10.45</w:t>
        <w:tab/>
        <w:t>ukázky pole dance - umělecké taneční vystoupení u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– 11.30</w:t>
        <w:tab/>
        <w:t>módní přehlídka - Kožené mod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– 13.00</w:t>
        <w:tab/>
        <w:t>módní přehlídka - Večerní šaty (1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ní přehlídka - Svatební šaty (2. část)</w:t>
      </w:r>
    </w:p>
    <w:p>
      <w:pPr>
        <w:pStyle w:val="Normal"/>
        <w:rPr/>
      </w:pPr>
      <w:r>
        <w:rPr>
          <w:sz w:val="22"/>
          <w:szCs w:val="22"/>
        </w:rPr>
        <w:t>13.30 – 14.00</w:t>
        <w:tab/>
        <w:t>módní přehlídka - Elegantní dámská ko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– 14:15</w:t>
        <w:tab/>
        <w:t>ukázka pole dance - umělecké taneční vystoupení u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30 – 15.00</w:t>
        <w:tab/>
        <w:t>módní přehlídka - Kožené mod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30 – 16.00</w:t>
        <w:tab/>
        <w:t>módní přehlídka - Večerní šaty (1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ódní přehlídka - Svatební šaty (2. čá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– 16:15</w:t>
        <w:tab/>
        <w:t>ukázka pole dance - umělecké taneční vystoupení u ty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30 – 17.00</w:t>
        <w:tab/>
        <w:t>módní přehlídka - Elegantní dámská konfe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OVÝ SÁL V PAVILONU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31. října</w:t>
      </w:r>
    </w:p>
    <w:p>
      <w:pPr>
        <w:pStyle w:val="Normal"/>
        <w:rPr/>
      </w:pPr>
      <w:r>
        <w:rPr>
          <w:sz w:val="22"/>
          <w:szCs w:val="22"/>
        </w:rPr>
        <w:t>15.30 – 16.30</w:t>
        <w:tab/>
        <w:t xml:space="preserve">přednáška gynekologa a sexuologa MUDr. Pavla Turčana (centrum Mediol): </w:t>
        <w:tab/>
        <w:tab/>
        <w:tab/>
        <w:t xml:space="preserve">Hormonální léčba, nebo přírodní doplňky? Premenstruační syndrom, přirozené </w:t>
        <w:tab/>
        <w:tab/>
        <w:tab/>
        <w:t>otěhotnění, klimakte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bota 1. listop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 – 10.30</w:t>
        <w:tab/>
        <w:t xml:space="preserve">přednáška MUDr. Jiřího Pumprly: Vanquish: Tuků se zbavísh! Estetická </w:t>
        <w:tab/>
        <w:tab/>
        <w:tab/>
        <w:tab/>
        <w:t>medicína bez skalp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45 – 11:45</w:t>
        <w:tab/>
        <w:t xml:space="preserve">přednáška bylinkářky Mgr. Jarmily Podhorné (Naděje): Bylinky a jejich vliv </w:t>
        <w:tab/>
        <w:tab/>
        <w:tab/>
        <w:t>na ženu</w:t>
      </w:r>
    </w:p>
    <w:p>
      <w:pPr>
        <w:pStyle w:val="Normal"/>
        <w:rPr/>
      </w:pPr>
      <w:r>
        <w:rPr>
          <w:sz w:val="22"/>
          <w:szCs w:val="22"/>
        </w:rPr>
        <w:t>13:15 – 14:15</w:t>
        <w:tab/>
        <w:t xml:space="preserve">přednáška Ing. Luďka Šarmana (Walramcom s.r.o.): Zdravé tuky - využití </w:t>
        <w:tab/>
        <w:tab/>
        <w:tab/>
        <w:t>Omega 3 v životě ženy (vývoj dětí, hubnutí, chronické nemo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:15 – 16:15</w:t>
        <w:tab/>
        <w:t xml:space="preserve">přednáška Ing. Jany Kubínové: Vliv posilovacího cvičení a úpravy </w:t>
        <w:tab/>
        <w:tab/>
        <w:tab/>
        <w:tab/>
        <w:t>životosprávy na redukci tuku v těl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i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0"/>
    </w:pPr>
    <w:rPr>
      <w:sz w:val="24"/>
    </w:rPr>
  </w:style>
  <w:style w:type="paragraph" w:styleId="Zkladntext2">
    <w:name w:val="Základní text 2"/>
    <w:basedOn w:val="Normal"/>
    <w:qFormat/>
    <w:pPr>
      <w:widowControl w:val="false"/>
    </w:pPr>
    <w:rPr>
      <w:sz w:val="28"/>
    </w:rPr>
  </w:style>
  <w:style w:type="paragraph" w:styleId="Zkladntext3">
    <w:name w:val="Základní text 3"/>
    <w:basedOn w:val="Normal"/>
    <w:qFormat/>
    <w:pPr>
      <w:widowControl w:val="false"/>
    </w:pPr>
    <w:rPr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6:00Z</dcterms:created>
  <dc:creator>Daniela Všitičková</dc:creator>
  <dc:description/>
  <cp:keywords/>
  <dc:language>en-US</dc:language>
  <cp:lastModifiedBy>Fritscher Adam</cp:lastModifiedBy>
  <cp:lastPrinted>2014-09-23T13:43:00Z</cp:lastPrinted>
  <dcterms:modified xsi:type="dcterms:W3CDTF">2014-10-15T10:03:00Z</dcterms:modified>
  <cp:revision>4</cp:revision>
  <dc:subject/>
  <dc:title>Dohoda o spolupráci na projektu výstavy Veletrh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43AC52E9CD2849A0B3B317C43D584E</vt:lpwstr>
  </property>
</Properties>
</file>