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32"/>
          <w:u w:val="single"/>
        </w:rPr>
        <w:t>Závazná přihláška na zájezd na veletrh NUFAM 2013</w:t>
      </w:r>
      <w:r>
        <w:rPr>
          <w:b/>
          <w:sz w:val="32"/>
        </w:rPr>
        <w:tab/>
        <w:t>:</w:t>
        <w:tab/>
        <w:tab/>
      </w:r>
    </w:p>
    <w:p>
      <w:pPr>
        <w:pStyle w:val="Normal"/>
        <w:spacing w:before="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djezd:  26. 9. v 7:00 z Prahy Flor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at:   27. 9. zpět do Prahy ve večerních hodiná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na za osobu: 14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nezahrnuje cestovní pojištění a ubytování.</w:t>
      </w:r>
    </w:p>
    <w:p>
      <w:pPr>
        <w:pStyle w:val="Normal"/>
        <w:rPr>
          <w:b/>
          <w:b/>
        </w:rPr>
      </w:pPr>
      <w:r>
        <w:rPr>
          <w:b/>
        </w:rPr>
        <w:t>Ubytování v Hotelu Greif, Karlsruhe bude hrazeno na místě - €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Lhůta pro přihlášení do 15.9 2013.</w:t>
      </w:r>
    </w:p>
    <w:p>
      <w:pPr>
        <w:pStyle w:val="Normal"/>
        <w:rPr/>
      </w:pPr>
      <w:r>
        <w:rPr>
          <w:sz w:val="22"/>
          <w:szCs w:val="22"/>
        </w:rPr>
        <w:t>Poznámka: Zájezd se uskuteční jen v případě, že</w:t>
      </w:r>
      <w:r>
        <w:rPr>
          <w:color w:val="000000"/>
          <w:sz w:val="22"/>
          <w:szCs w:val="22"/>
        </w:rPr>
        <w:t xml:space="preserve"> se přihlásí dostatečný počet zájemců.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/Firma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ČO/DIČ  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/Fax/E-Mail: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čet osob…………………………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Jméno účastníka zájezdu:              Datum narození:                Trvalé bydliště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…………………………..         ………………………           ……………………….     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…………………………..         ………………………           ……………………….      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…………………………..         ………………………           ……………………….      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…………………………..         ………………………           ……………………….      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..……., dne…………                 Podpis zákazníka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 případné dotazy prosím kontaktujte a podepsanou a naskenovanou přihlášku zasílejte na </w:t>
      </w:r>
      <w:hyperlink r:id="rId2">
        <w:r>
          <w:rPr>
            <w:rStyle w:val="InternetLink"/>
          </w:rPr>
          <w:t>simkova@naveletrh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veletrh s.r.o                                             </w:t>
      </w:r>
    </w:p>
    <w:p>
      <w:pPr>
        <w:pStyle w:val="Normal"/>
        <w:rPr/>
      </w:pPr>
      <w:r>
        <w:rPr/>
        <w:t xml:space="preserve">U parního mlýna 1290/6                             </w:t>
      </w:r>
    </w:p>
    <w:p>
      <w:pPr>
        <w:pStyle w:val="Normal"/>
        <w:rPr/>
      </w:pPr>
      <w:r>
        <w:rPr/>
        <w:t xml:space="preserve">170 00 Praha 7                                            </w:t>
      </w:r>
    </w:p>
    <w:p>
      <w:pPr>
        <w:pStyle w:val="Normal"/>
        <w:rPr/>
      </w:pPr>
      <w:r>
        <w:rPr/>
        <w:t>Tel. 605 013 05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1418" w:top="147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57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35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                  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ova@naveletrh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54:00Z</dcterms:created>
  <dc:creator>Karel Koubek</dc:creator>
  <dc:description/>
  <dc:language>en-US</dc:language>
  <cp:lastModifiedBy>Lenka Vyborna</cp:lastModifiedBy>
  <cp:lastPrinted>2011-07-16T18:05:00Z</cp:lastPrinted>
  <dcterms:modified xsi:type="dcterms:W3CDTF">2013-08-12T10:58:00Z</dcterms:modified>
  <cp:revision>3</cp:revision>
  <dc:subject/>
  <dc:title>Letní tábor pro děti</dc:title>
</cp:coreProperties>
</file>