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761490" cy="1149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761490" cy="1149350"/>
                    </a:xfrm>
                    <a:prstGeom prst="rect">
                      <a:avLst/>
                    </a:prstGeom>
                  </pic:spPr>
                </pic:pic>
              </a:graphicData>
            </a:graphic>
          </wp:inline>
        </w:drawing>
      </w:r>
    </w:p>
    <w:p>
      <w:pPr>
        <w:pStyle w:val="Normal"/>
        <w:jc w:val="right"/>
        <w:rPr>
          <w:b/>
          <w:b/>
          <w:sz w:val="32"/>
          <w:szCs w:val="32"/>
          <w:lang w:val="en-US" w:eastAsia="en-US"/>
        </w:rPr>
      </w:pPr>
      <w:r>
        <w:rPr>
          <w:b/>
          <w:sz w:val="32"/>
          <w:szCs w:val="32"/>
          <w:lang w:val="en-US" w:eastAsia="en-US"/>
        </w:rPr>
      </w:r>
    </w:p>
    <w:p>
      <w:pPr>
        <w:pStyle w:val="Normal"/>
        <w:jc w:val="both"/>
        <w:rPr>
          <w:b/>
          <w:b/>
          <w:sz w:val="32"/>
          <w:szCs w:val="32"/>
        </w:rPr>
      </w:pPr>
      <w:r>
        <w:rPr>
          <w:b/>
          <w:sz w:val="32"/>
          <w:szCs w:val="32"/>
        </w:rPr>
        <w:t>„</w:t>
      </w:r>
      <w:r>
        <w:rPr>
          <w:b/>
          <w:sz w:val="32"/>
          <w:szCs w:val="32"/>
        </w:rPr>
        <w:t>Česká stopa“ na veletrhu EUROBLECH 2012</w:t>
      </w:r>
    </w:p>
    <w:p>
      <w:pPr>
        <w:pStyle w:val="Normal"/>
        <w:jc w:val="both"/>
        <w:rPr/>
      </w:pPr>
      <w:r>
        <w:rPr/>
        <w:t>Mezi zahraničními vystavovateli se veletrhu EUROBLECH účastní i české firmy, některé již pravidelně, pro jiné bude letošní účast v Hannoveru premiérou. K dnešnímu datu je přihlášeno z České republiky osm společností, zabývajících se zpracováním plechu a výrobou či dodávkami strojů a služeb pro tento obor. Předchozího veletrhu se zúčastnila desítka českých firem.</w:t>
      </w:r>
    </w:p>
    <w:p>
      <w:pPr>
        <w:pStyle w:val="Normal"/>
        <w:jc w:val="both"/>
        <w:rPr/>
      </w:pPr>
      <w:r>
        <w:rPr/>
        <w:t>K již potvrzeným vystavovatelům na letošním ročníku veletrhu EUROBLECH patří brněnská GSP - High Tech Saws, s.r.o., PTV spol. s r.o. Hostivice, královéhradecká SV metal spol. s r.o., Vanad 2000 a. s., Golčův Jeníkov, SWAH s.r.o. Dobřichovice, Techno Park Servis s.r.o. Litomyšl. Ve spolupráci s německými mateřskými firmami budou práci českých výrobců zastupovat také Houfek a. s., patřící do skupiny Houfek Woodworking Machines GmbH a MGM spol. s.r.o., dceřiná společnost  firmy MGM Herbert GmbH.</w:t>
      </w:r>
    </w:p>
    <w:p>
      <w:pPr>
        <w:pStyle w:val="Normal"/>
        <w:jc w:val="both"/>
        <w:rPr/>
      </w:pPr>
      <w:r>
        <w:rPr/>
        <w:t>Co čeští vystavovatelé od letošního veletrhu očekávají? Po obtížných letech, kdy v průmyslové výrobě opět nastupuje vzestupný trend, je to především snaha o získání nových kontaktů a potenciálních zákazníků ze zahraničí a samozřejmě jde i o to, získat přehled o nejnovějších trendech, technologiích i produktových novinkách v oblasti, která je stěžejní pro řadu průmyslových oborů.</w:t>
      </w:r>
    </w:p>
    <w:p>
      <w:pPr>
        <w:pStyle w:val="Normal"/>
        <w:jc w:val="both"/>
        <w:rPr/>
      </w:pPr>
      <w:r>
        <w:rPr/>
        <w:t xml:space="preserve">Společnost </w:t>
      </w:r>
      <w:r>
        <w:rPr>
          <w:b/>
        </w:rPr>
        <w:t>Vanad 2000</w:t>
      </w:r>
      <w:r>
        <w:rPr/>
        <w:t>, specializující se na kyslíkové a plazmové CNC řezací stroje, patří ke zkušeným vystavovatelům, posledních ročníků veletrhu se účastní pravidelně – EUROBLECHu se účastní již potřetí a účast se firmě vyplácí.</w:t>
      </w:r>
    </w:p>
    <w:p>
      <w:pPr>
        <w:pStyle w:val="Normal"/>
        <w:jc w:val="both"/>
        <w:rPr/>
      </w:pPr>
      <w:r>
        <w:rPr/>
        <w:t>„</w:t>
      </w:r>
      <w:r>
        <w:rPr/>
        <w:t>O novinkách letošní expozice není ještě definitivně rozhodnuto, ale určitě na EUROBLECHu představíme některé z klíčových zařízení z portfolia firmy, říká jednatel firmy Pavel Kopejtka. Ke žhavým novinkám patří např. Vanad ARENA, kompaktní pracoviště s laserovým zdrojem, s bezpečnostními prvky odpovídajícími požadavkům a normám pro dodržení bezpečnosti při použití laserového paprsku, řešení, které se poprvé představí na jarním mezinárodním veletrhu Metallobrabotka v Moskvě.</w:t>
      </w:r>
    </w:p>
    <w:p>
      <w:pPr>
        <w:pStyle w:val="Normal"/>
        <w:jc w:val="both"/>
        <w:rPr/>
      </w:pPr>
      <w:r>
        <w:rPr/>
        <w:t>Motivací k účasti na veletrhu je pro ně především možnost získání nových kontaktů a příležitostí k exportu do zahraničí a srovnání se světovou konkurencí. „To nám žádný lokální veletrh či výstava nemůže nabídnout“, konstatuje Pavel Kopejtka.</w:t>
      </w:r>
    </w:p>
    <w:p>
      <w:pPr>
        <w:pStyle w:val="Normal"/>
        <w:jc w:val="both"/>
        <w:rPr/>
      </w:pPr>
      <w:r>
        <w:rPr/>
        <w:t xml:space="preserve">Definitivní sestava letošní expozice ještě není rozhodnuta ani ve firmě </w:t>
      </w:r>
      <w:r>
        <w:rPr>
          <w:b/>
        </w:rPr>
        <w:t>SWAH</w:t>
      </w:r>
      <w:r>
        <w:rPr/>
        <w:t>, která patří k ostříleným veteránům veletrhu – zúčastňuje se jej prakticky už od počátků nového milénia, poprvé vystavovala v roce 2004 a má s ním velmi pozitivní zkušenosti. „EUROBLECH je pro nás rozhodně přínosem“, říká Eva Hůlková. Vzhledem k tomu, že výrobní program firmy je zaměřen z velké části na zakázkovou výrobu, je v podstatě většina strojů unikátním řešením na míru požadavkům uživatele a na veletrhu by se měly prezentovat hlavně profilovací linky, které patří k hlavním komoditám dobřichovické firmy.</w:t>
      </w:r>
    </w:p>
    <w:p>
      <w:pPr>
        <w:pStyle w:val="Normal"/>
        <w:jc w:val="both"/>
        <w:rPr/>
      </w:pPr>
      <w:r>
        <w:rPr/>
        <w:t xml:space="preserve">Společnost </w:t>
      </w:r>
      <w:r>
        <w:rPr>
          <w:b/>
        </w:rPr>
        <w:t>PTV</w:t>
      </w:r>
      <w:r>
        <w:rPr/>
        <w:t xml:space="preserve">, jejíž doménou je technologie řezání vodním paprskem, má již v koncepci letošní expozice jasno: hlavním lákadlem bude nový stůl pro řezání velkoformátových polotovarů a velmi silných materiálů – až 500 mm. „Veletrhu se účastníme pravidelně, hlavním přínosem jsou pro nás  nové kontrakty na prodej strojů. Letos představíme nový koncept stroje pro řezání vodním paprskem ve 3D s vylepšenými parametry a vylepšeným vybavením,“ říká Petra Janoušková. </w:t>
      </w:r>
    </w:p>
    <w:p>
      <w:pPr>
        <w:pStyle w:val="Normal"/>
        <w:jc w:val="both"/>
        <w:rPr/>
      </w:pPr>
      <w:r>
        <w:rPr/>
        <w:t xml:space="preserve">Také </w:t>
      </w:r>
      <w:r>
        <w:rPr>
          <w:b/>
        </w:rPr>
        <w:t>GSP High-Tech Saws</w:t>
      </w:r>
      <w:r>
        <w:rPr/>
        <w:t xml:space="preserve"> jde na EUROBLECH s jasným programem. Jak už napovídá název firmy, jádrem expozice budou moderní řezné nástroje, konkrétně špičkové kotoučové pily, s jejichž nabídkou chce firma oslovit nové potenciální zákazníky, jak potvrzuje Marek Stratil z obchodního oddělení.</w:t>
      </w:r>
    </w:p>
    <w:p>
      <w:pPr>
        <w:pStyle w:val="Normal"/>
        <w:spacing w:before="280" w:after="280"/>
        <w:jc w:val="both"/>
        <w:rPr/>
      </w:pPr>
      <w:r>
        <w:rPr/>
        <w:t xml:space="preserve">Rovněž Leonid Kravets ze společnosti </w:t>
      </w:r>
      <w:r>
        <w:rPr>
          <w:b/>
        </w:rPr>
        <w:t>Technopark</w:t>
      </w:r>
      <w:r>
        <w:rPr/>
        <w:t>, která je na veletrhu již podruhé, si účast pochvaluje. Jejich expozice bude prezentovat např. zařízení a systémy pro plazmové řezání dodávané ve spolupráci s ostravskou pobočkou firmy Pierce Control Automation (PCA). „S ostravskými partnery spolupracujeme již osm let, dosud jsme dodávali na Východ, a nyní prostřednictvím EUROBLECHu prosazujeme české firmy na Západ. Tento veletrh je specifický tím, že jej navštěvují zákazníci, kteří chtějí jednat přímo s výrobci, ne se zástupci a dealery značek, takže na něj jezdí firmy z celého světa – majitelé továren, výrobci, designéři - a proto se zde uzavírají skutečně seriózní kontrakty. Jde o největší akci svého druhu, takže bývá obsazena již dopředu.“</w:t>
      </w:r>
    </w:p>
    <w:p>
      <w:pPr>
        <w:pStyle w:val="Normal"/>
        <w:spacing w:before="280" w:after="280"/>
        <w:jc w:val="both"/>
        <w:rPr/>
      </w:pPr>
      <w:r>
        <w:rPr/>
        <w:t xml:space="preserve">Oslovit zahraniční klientelu a rozšířit okruh svých zákazníků se snaží na veletrhu i firma </w:t>
      </w:r>
      <w:r>
        <w:rPr>
          <w:b/>
        </w:rPr>
        <w:t>Houfek</w:t>
      </w:r>
      <w:r>
        <w:rPr/>
        <w:t xml:space="preserve">. I když letos nebude mít ve své expozici žádnou zásadní žhavou novinku, ale soustředí se hlavně na svůj klíčový sortiment, takže, jak potvrdil Ing Pavol Havaš z českého zastoupení firmy, jádrem letošní prezentace budou hlavně moderní výkonné brusky. „Výstavy se zúčastníme podruhé, se stejným očekáváním jako od každého veletrhu, tudíž navázáním nových obchodních kontaktů. Letos budeme vystavovat pásovou brusku PBM, CNC stroj Taurus a širokopásovou brusku CINDY s vodním chlazením,“ uvedl Jan Turek. </w:t>
      </w:r>
    </w:p>
    <w:p>
      <w:pPr>
        <w:pStyle w:val="Normal"/>
        <w:jc w:val="both"/>
        <w:rPr/>
      </w:pPr>
      <w:r>
        <w:rPr/>
      </w:r>
    </w:p>
    <w:p>
      <w:pPr>
        <w:pStyle w:val="Normal"/>
        <w:jc w:val="both"/>
        <w:rPr/>
      </w:pPr>
      <w:r>
        <w:rPr/>
        <w:t xml:space="preserve">V Praze dne 21. 5. 2012 </w:t>
      </w:r>
    </w:p>
    <w:p>
      <w:pPr>
        <w:pStyle w:val="Normal"/>
        <w:spacing w:before="0" w:after="200"/>
        <w:jc w:val="both"/>
        <w:rPr/>
      </w:pPr>
      <w:r>
        <w:rPr/>
        <w:t>Autor: Josef Vališka</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47:00Z</dcterms:created>
  <dc:creator>PEPEK</dc:creator>
  <dc:description/>
  <dc:language>en-US</dc:language>
  <cp:lastModifiedBy>Ing. Eva Václavíková</cp:lastModifiedBy>
  <cp:lastPrinted>2012-05-21T11:44:00Z</cp:lastPrinted>
  <dcterms:modified xsi:type="dcterms:W3CDTF">2012-05-21T1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419131</vt:r8>
  </property>
  <property fmtid="{D5CDD505-2E9C-101B-9397-08002B2CF9AE}" pid="3" name="_AuthorEmail">
    <vt:lpwstr>info@hf-czechrepublic.com</vt:lpwstr>
  </property>
  <property fmtid="{D5CDD505-2E9C-101B-9397-08002B2CF9AE}" pid="4" name="_AuthorEmailDisplayName">
    <vt:lpwstr>Eva Václavíková - Deutsche Messe CZ</vt:lpwstr>
  </property>
  <property fmtid="{D5CDD505-2E9C-101B-9397-08002B2CF9AE}" pid="5" name="_EmailSubject">
    <vt:lpwstr>podklady k tiskovce</vt:lpwstr>
  </property>
</Properties>
</file>