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lavní priority SOVA ČR v roce 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Helvetica Narrow;Arial Narrow"/>
        </w:rPr>
        <w:t xml:space="preserve">       </w:t>
      </w:r>
      <w:r>
        <w:rPr/>
        <w:t xml:space="preserve">1.   Propagace veletržního průmyslu a veletrhů a výstav jako účinného marketingového nástroje  </w:t>
      </w:r>
    </w:p>
    <w:p>
      <w:pPr>
        <w:pStyle w:val="Normal"/>
        <w:rPr/>
      </w:pPr>
      <w:r>
        <w:rPr>
          <w:rFonts w:eastAsia="Helvetica Narrow;Arial Narrow"/>
        </w:rPr>
        <w:t xml:space="preserve">             </w:t>
      </w:r>
      <w:r>
        <w:rPr/>
        <w:t xml:space="preserve">v období hospodářské recese – vytvořit při předsednictvu skupinu vybraných novinářů  </w:t>
      </w:r>
    </w:p>
    <w:p>
      <w:pPr>
        <w:pStyle w:val="Normal"/>
        <w:rPr/>
      </w:pPr>
      <w:r>
        <w:rPr>
          <w:rFonts w:eastAsia="Helvetica Narrow;Arial Narrow"/>
        </w:rPr>
        <w:t xml:space="preserve">             </w:t>
      </w:r>
      <w:r>
        <w:rPr/>
        <w:t>zajímajících se o tuto problematiku.</w:t>
      </w:r>
    </w:p>
    <w:p>
      <w:pPr>
        <w:pStyle w:val="Normal"/>
        <w:ind w:left="360" w:hanging="0"/>
        <w:rPr/>
      </w:pPr>
      <w:r>
        <w:rPr/>
        <w:t xml:space="preserve">2.   Prosazování auditu veletrhů a výstav jako nezaměnitelného prostředku zvyšování </w:t>
      </w:r>
    </w:p>
    <w:p>
      <w:pPr>
        <w:pStyle w:val="Normal"/>
        <w:ind w:left="360" w:hanging="0"/>
        <w:rPr/>
      </w:pPr>
      <w:r>
        <w:rPr>
          <w:rFonts w:eastAsia="Helvetica Narrow;Arial Narrow"/>
        </w:rPr>
        <w:t xml:space="preserve">       </w:t>
      </w:r>
      <w:r>
        <w:rPr/>
        <w:t>transparentnosti veletrhů a výstav</w:t>
      </w:r>
    </w:p>
    <w:p>
      <w:pPr>
        <w:pStyle w:val="Normal"/>
        <w:ind w:left="360" w:hanging="0"/>
        <w:rPr/>
      </w:pPr>
      <w:r>
        <w:rPr/>
        <w:t>3.</w:t>
        <w:tab/>
        <w:t>Získávání nových členů SOVA  i mimo ČR</w:t>
      </w:r>
    </w:p>
    <w:p>
      <w:pPr>
        <w:pStyle w:val="Normal"/>
        <w:ind w:firstLine="360"/>
        <w:rPr/>
      </w:pPr>
      <w:r>
        <w:rPr/>
        <w:t>4.    Zpracování Analýzy veletržního průmyslu za rok 201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iciativní činnost v orgánech HK ČR a ve Veletržním výboru SPD ČR a MPO s cílem maximální podpory českého veletržního průmyslu, účasti českých firem na zahraničních veletrzích a výstavách a zahraniční účasti na mezinárodních veletrzích v ČR formou incomingových misí. Pokračovat v řešení systému finanční podpory výstav v tuzemsku i zahraničí v rámci proexportní strateg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oubení spolupráce s MMR a Agenturou CzechTourism při rozvoji veletrhů cestovního ruchu a prezentaci ČR v zahraničí a tematických veletrzích cestovního ruchu v tuzems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ázání spolupráce s MZe na téma podpory výstav s potravinářským zaměřením v ČR i zahranič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račování v jednání s Asociací krajů ČR a HK ČR k rozvoji regionálního výstavnictv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hlubování spolupráce s AVF ČR a zaujímání společných stanovisek a postupů v rozvoji Veletržního průmyslu a cílem maximální integrace činnosti. Uspořádat společné zasedání předsednictev obou asocia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ximální úspornost v činnosti SOVA, především režijních náklad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Narrow">
    <w:altName w:val="Arial Narrow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Narrow;Arial Narrow" w:hAnsi="Helvetica Narrow;Arial Narrow" w:eastAsia="Times New Roman" w:cs="Helvetica Narrow;Arial Narrow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4:00Z</dcterms:created>
  <dc:creator>novotny</dc:creator>
  <dc:description/>
  <dc:language>en-US</dc:language>
  <cp:lastModifiedBy>bryknarova</cp:lastModifiedBy>
  <dcterms:modified xsi:type="dcterms:W3CDTF">2012-04-03T08:54:00Z</dcterms:modified>
  <cp:revision>2</cp:revision>
  <dc:subject/>
  <dc:title>Hlavní priority SOVA ČR v roce 2012</dc:title>
</cp:coreProperties>
</file>