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ROVODNÝ PROGRA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VOTECH Olomouc 17. – 19. 3. 2011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nášky probíhají v Hotelu Flora (Krapkova 34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stup zdarm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Čtvrtek 17. břez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várna </w:t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  <w:t xml:space="preserve">10,00 – 13,00 hod </w:t>
      </w:r>
    </w:p>
    <w:p>
      <w:pPr>
        <w:pStyle w:val="Heading5"/>
        <w:rPr/>
      </w:pPr>
      <w:r>
        <w:rPr/>
        <w:t xml:space="preserve">Recyklace vozovek  - přehled recyklačních technologií a předpisů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g. Jan Zajíček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minář pořádaný oblastní kanceláři Olomouc ČKAIT a je ohodnocen v rámci celoživotního vzdělávání 1 akreditačním bode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  <w:t>13,00 – 16,30 hod</w:t>
      </w:r>
    </w:p>
    <w:p>
      <w:pPr>
        <w:pStyle w:val="Heading5"/>
        <w:rPr/>
      </w:pPr>
      <w:r>
        <w:rPr/>
        <w:t xml:space="preserve">Teplá voda bez plýtvání a s desinfekcí </w:t>
      </w:r>
    </w:p>
    <w:p>
      <w:pPr>
        <w:pStyle w:val="Heading4"/>
        <w:rPr>
          <w:b/>
          <w:b/>
          <w:bCs/>
        </w:rPr>
      </w:pPr>
      <w:r>
        <w:rPr>
          <w:rStyle w:val="StrongEmphasis"/>
          <w:b w:val="false"/>
          <w:bCs w:val="false"/>
          <w:i/>
          <w:iCs/>
        </w:rPr>
        <w:t xml:space="preserve">Dr. Ing. Zdeněk Pospíchal, Ing. Luděk Urban, QZP, s.r.o. Br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Aby voda z bazénů a z vířivek neškodila </w:t>
      </w:r>
    </w:p>
    <w:p>
      <w:pPr>
        <w:pStyle w:val="Heading4"/>
        <w:rPr>
          <w:b/>
          <w:b/>
          <w:bCs/>
        </w:rPr>
      </w:pPr>
      <w:r>
        <w:rPr>
          <w:rStyle w:val="StrongEmphasis"/>
          <w:b w:val="false"/>
          <w:bCs w:val="false"/>
          <w:i/>
          <w:iCs/>
        </w:rPr>
        <w:t xml:space="preserve">Dr. Ing. Zdeněk Pospíchal, Bc. Zdeněk Pospíchal ml., QZP, s.r.o. Brno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 xml:space="preserve">Pátek 18. břez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lonek Slunečnice  </w:t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  <w:t xml:space="preserve">10,00 – 11,30 hod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Čištění a kontrola komínů – nové předpisy o podmínkách požární bezpečnosti při provozu komínů, kouřovodů a spotřebičů paliv </w:t>
      </w:r>
    </w:p>
    <w:p>
      <w:pPr>
        <w:pStyle w:val="Heading4"/>
        <w:rPr/>
      </w:pPr>
      <w:r>
        <w:rPr/>
        <w:t>Ing. Jaroslav Schön, Společenstvo kominíků ČR Přerov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  <w:t>12,00 – 13,00 hod</w:t>
      </w:r>
    </w:p>
    <w:p>
      <w:pPr>
        <w:pStyle w:val="Zkladntext2"/>
        <w:rPr>
          <w:szCs w:val="24"/>
        </w:rPr>
      </w:pPr>
      <w:r>
        <w:rPr>
          <w:szCs w:val="24"/>
        </w:rPr>
        <w:t>Moderní systémy TZB - pro vytápění, ohřev vody a větrání nízkoenergetických a pasivních domů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Jaroslav Šalý, Frigotech Choceň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  <w:t xml:space="preserve">14,00 – 17,00 hod </w:t>
      </w:r>
    </w:p>
    <w:p>
      <w:pPr>
        <w:pStyle w:val="Normal"/>
        <w:rPr>
          <w:rFonts w:ascii="Tahoma" w:hAnsi="Tahoma" w:eastAsia="Arial Unicode MS" w:cs="Tahoma"/>
          <w:sz w:val="22"/>
        </w:rPr>
      </w:pPr>
      <w:r>
        <w:rPr>
          <w:rStyle w:val="StrongEmphasis"/>
          <w:rFonts w:eastAsia="Tahoma"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>„</w:t>
      </w:r>
      <w:r>
        <w:rPr>
          <w:rStyle w:val="StrongEmphasis"/>
          <w:rFonts w:cs="Tahoma" w:ascii="Tahoma" w:hAnsi="Tahoma"/>
          <w:sz w:val="22"/>
        </w:rPr>
        <w:t xml:space="preserve">ENERGETICKY ÚSPORNÉ BUDOVY </w:t>
      </w:r>
      <w:r>
        <w:rPr>
          <w:rStyle w:val="StrongEmphasis"/>
          <w:rFonts w:cs="Tahoma" w:ascii="Tahoma" w:hAnsi="Tahoma"/>
          <w:sz w:val="22"/>
          <w:lang w:val="en-US"/>
        </w:rPr>
        <w:t xml:space="preserve">- </w:t>
      </w:r>
      <w:r>
        <w:rPr>
          <w:rStyle w:val="StrongEmphasis"/>
          <w:rFonts w:cs="Tahoma" w:ascii="Tahoma" w:hAnsi="Tahoma"/>
          <w:sz w:val="22"/>
        </w:rPr>
        <w:t>ŠANCE PRO BUDOUCNOST“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Řešení energeticky úsporných a pasivních domů</w:t>
        <w:br/>
        <w:t xml:space="preserve">Porovnání návrhu RD ve vyhov. a pasivním standardu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tavba nízkoenergetického a pasivního domu krok za krokem, (příklady nejčastějších vad) Financování výstavby pasivních domů jinak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Přednášející: Ing.arch. Křivka, Zdeněk Kaňa,  Radim Vojtek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družení SENUB - Systémy energeticky úsporných budov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Partneři – Centrum pasivního domu a sdružení Dřevostavby-CZ.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sz w:val="22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8:00Z</dcterms:created>
  <dc:creator>evaf</dc:creator>
  <dc:description/>
  <cp:keywords/>
  <dc:language>en-US</dc:language>
  <cp:lastModifiedBy>evaf</cp:lastModifiedBy>
  <cp:lastPrinted>2011-02-21T15:08:00Z</cp:lastPrinted>
  <dcterms:modified xsi:type="dcterms:W3CDTF">2011-03-07T05:58:00Z</dcterms:modified>
  <cp:revision>9</cp:revision>
  <dc:subject/>
  <dc:title>DOPROVODNÝ PROGRAM</dc:title>
</cp:coreProperties>
</file>