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št francouzských ví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bCs/>
        </w:rPr>
        <w:t>Na výstavě Stavíme, bydlíme v Klubu kultury v Uherském Hradišti proběhne košt kvalitních francouzských vín z vinařských oblastí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last Beaujolais - červená vína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oblast Bourgogne – červená vína, bílá vína </w:t>
      </w:r>
    </w:p>
    <w:p>
      <w:pPr>
        <w:pStyle w:val="TextBody"/>
        <w:autoSpaceDE w:val="false"/>
        <w:rPr/>
      </w:pPr>
      <w:r>
        <w:rPr>
          <w:szCs w:val="20"/>
        </w:rPr>
        <w:t xml:space="preserve">oblast Côtes du Rhône – červená vína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oblast Côtes du Ventoux – červená vína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oblast Côtes du Vivarais – červená vína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oblast Cahors – červená vína, růžová víná </w:t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 xml:space="preserve">oblast Val de Loire – růžová vína, bílá vína </w:t>
      </w:r>
    </w:p>
    <w:p>
      <w:pPr>
        <w:pStyle w:val="TextBody"/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>oblast Languedoc – červená vína.</w:t>
      </w:r>
    </w:p>
    <w:p>
      <w:pPr>
        <w:pStyle w:val="TextBody"/>
        <w:rPr/>
      </w:pPr>
      <w:r>
        <w:rPr/>
        <w:t xml:space="preserve">     </w:t>
      </w:r>
      <w:r>
        <w:rPr/>
        <w:t xml:space="preserve">Vína jsou vybírána sommelierem přímo u vinařů – jedná se většinou o malá rodinná vinařství, jejichž produkce není dostupná v běžné distribuční sí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Přiďte i s přáteli ochutnat pár doušků sladké Francie za doprovodu stylové hudební kulis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</w:t>
      </w:r>
      <w:r>
        <w:rPr/>
        <w:t>Pátek 11. března od 13.00 do 18.00</w:t>
      </w:r>
    </w:p>
    <w:p>
      <w:pPr>
        <w:pStyle w:val="TextBody"/>
        <w:rPr/>
      </w:pPr>
      <w:r>
        <w:rPr/>
        <w:t xml:space="preserve">                              </w:t>
      </w:r>
      <w:r>
        <w:rPr/>
        <w:t>Sobota 12. března od 9.00 do 17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V omezeném množství bude možné si některá vína též zakoupit nebo objednat pro pozdější zaslání ze skladu v Č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Bližší informace na </w:t>
      </w:r>
      <w:hyperlink r:id="rId2">
        <w:r>
          <w:rPr>
            <w:rStyle w:val="InternetLink"/>
          </w:rPr>
          <w:t>www.omnis.cz</w:t>
        </w:r>
      </w:hyperlink>
      <w:r>
        <w:rPr/>
        <w:t xml:space="preserve"> v návštěvnické sekci výstavy Stavíme, bydlíme Uherské Hradiště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8:00Z</dcterms:created>
  <dc:creator>danielv</dc:creator>
  <dc:description/>
  <dc:language>en-US</dc:language>
  <cp:lastModifiedBy>verca</cp:lastModifiedBy>
  <cp:lastPrinted>2011-02-18T11:20:00Z</cp:lastPrinted>
  <dcterms:modified xsi:type="dcterms:W3CDTF">2011-02-28T11:35:00Z</dcterms:modified>
  <cp:revision>6</cp:revision>
  <dc:subject/>
  <dc:title>Košt francouzských vín</dc:title>
</cp:coreProperties>
</file>