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 xml:space="preserve">II. </w:t>
      </w:r>
      <w:r>
        <w:rPr>
          <w:rFonts w:cs="Arial" w:ascii="Arial" w:hAnsi="Arial"/>
          <w:i/>
          <w:sz w:val="32"/>
          <w:u w:val="single"/>
        </w:rPr>
        <w:t>Exponáty oceněné „ZLATÝM KLASEM S KYTIČKOU“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 Rostlinná výrob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Pavilon/v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2</w:t>
        <w:tab/>
        <w:t>Templářské sklepy</w:t>
        <w:tab/>
        <w:tab/>
        <w:t>Rulandské šedé</w:t>
        <w:tab/>
        <w:tab/>
        <w:tab/>
        <w:t>E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Čejkovice,</w:t>
        <w:tab/>
        <w:tab/>
        <w:tab/>
        <w:tab/>
        <w:t xml:space="preserve">pozdní sběr 200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nařské družstv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yráb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ITAS spol. s r.o.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ošov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Přihlášený exponát Rulandské šedé pozdní sběr 2009 je deklarovaný jako polosladké víno, vyrobené z hroznů z ekologické produkce, má typickou odrůdovou barvu, výraznou odrůdovou vůni a chuť. Víno je plné s chutí čerstvé chlebové kůrky. Hrozny pro výrobu tohoto vína byly vypěstovány v systému ekologické produkce, ve které je použití agrochemikálií nahrazeno prostředky na přírodní bázi. Při vinifikaci se producent vrací k tradiční technologii. U tohoto vína se snoubí jeho výjimečná kvalita a šetrné pěstební a výrobní postup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4. Potřeby a služby zemědělství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 Pavilon/v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/1</w:t>
        <w:tab/>
        <w:t>AMAGRO s.r.o.</w:t>
        <w:tab/>
        <w:tab/>
        <w:tab/>
        <w:t>LIGNO Super NPK -</w:t>
        <w:tab/>
        <w:tab/>
        <w:t>E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aha</w:t>
        <w:tab/>
        <w:tab/>
        <w:tab/>
        <w:tab/>
        <w:t xml:space="preserve">listové hnojivo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LIGNO Super je růstový stimulátor v podobě kyseliny 3-indolyloctové a bioaktivní nosič v podobě huminových látek s převahou fulvokyselin. Zlepšuje příjem a využití živin, jakož i průběh fotosyntézy a snižuje riziko vyplavení porostů z půdního profilu a je šetrný k životnímu prostředí.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 xml:space="preserve">Přípravek přispívá k využívání potenciálu půdy a k rozvoji půdního edafonu. 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 xml:space="preserve">Výjimečnost přípravku spočívá ve využití české technologie a surovin domácího původu s použitím lignosulfonanu (zbytkový produkt zprac. celulózy). Tato surovina je v originální technologii okysličené hydrolytické destrukce organické hmoty přeměněné na huminové látky. 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Tím je dán solidní základ pro komerční úspěch výrobku, který je podtržen nízkou cenou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II. Exponáty oceněné "ZLATÝM KLASEM"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1. Rostlinná výro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 Pavilon/vp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1</w:t>
        <w:tab/>
        <w:t xml:space="preserve">VYDAVATELSTVÍ </w:t>
        <w:tab/>
        <w:tab/>
        <w:t>publikace TRÁVY</w:t>
        <w:tab/>
        <w:tab/>
        <w:t>vp 2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g. Petr Baštan</w:t>
        <w:tab/>
        <w:tab/>
        <w:tab/>
        <w:t>PĚSTOVANÉ 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lomouc</w:t>
        <w:tab/>
        <w:tab/>
        <w:tab/>
        <w:tab/>
        <w:t>NA SEME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Publikace byla zpracována kolektivem pod vedením doc. Ing. Bohumíra Cagaše, CSc.. Na cca 250 stránkách se uživatel seznámí se širokou problematikou pěstování trav na semeno, počínaje zakládáním a ošetřováním porostů až po sklizňové technologie a to pro široké spektrum druhů trav. Obdobná publikace tohoto charakteru a významu nebyla již dlouho vydána. Jedná se o komplexně pojatou publikaci s předpokladem širokého uplatnění v oblasti osivářství a pěstování trav nejen pro specialisty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  Živočišná výrob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Pavilon/v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1</w:t>
        <w:tab/>
        <w:t>Českomoravská</w:t>
        <w:tab/>
        <w:tab/>
        <w:tab/>
        <w:t>Lovecká trofej muflona</w:t>
        <w:tab/>
        <w:tab/>
        <w:t>F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yslivecké jedno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ah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uloven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yslivecké sdruž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chov, okres Nácho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Vystavovaná trofej je nejsilnější trofejí muflona na světě, uloveného ve volné přírodě. Muflon byl ohodnocen na 247,45 CIC bodů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.  Mechanizac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</w:rPr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Pavilon/vp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1</w:t>
        <w:tab/>
        <w:t>ZETOR Trade, s.r.o.</w:t>
        <w:tab/>
        <w:tab/>
        <w:t>Kolový traktor Zetor</w:t>
        <w:tab/>
        <w:tab/>
        <w:t>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rno</w:t>
        <w:tab/>
        <w:tab/>
        <w:tab/>
        <w:tab/>
        <w:tab/>
        <w:t>Forterra 1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yrábí:</w:t>
        <w:tab/>
        <w:tab/>
        <w:tab/>
        <w:tab/>
        <w:t>s motorem 16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ETOR TRACTORS, a.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r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TextBody"/>
        <w:ind w:left="708" w:hanging="0"/>
        <w:rPr/>
      </w:pPr>
      <w:r>
        <w:rPr>
          <w:i/>
        </w:rPr>
        <w:t xml:space="preserve">Kolový traktor Zetor Forterra 135 rozšiřuje modelovou řadu traktorů Forterra o model s výkonem 100,2 kW. Hlavním inovačním prvkem traktoru, posouvajícím ho na vyšší technickou úroveň, je nový 16-ti ventilový motor Zetor 1605, který výrazně přispívá ke zvýšení užitné hodnoty traktoru a ochraně životního prostředí, nejenom snížením obsahu škodlivých emisí, ale i sníženou spotřebou paliva. Motor plní soudobé požadavky na emisní limity a zároveň je připraven plnit vyšší stupeň emisních limitů, které vstoupí do platnosti v blízké budoucnosti. Nový design karosérie traktoru sjednocuje vzhled traktoru s ostatními modelovými řadami traktorů Zetor a současně nová výklopná kapota zvyšuje uživatelský komfort především při údržbě traktoru. </w:t>
      </w:r>
    </w:p>
    <w:p>
      <w:pPr>
        <w:pStyle w:val="TextBody"/>
        <w:ind w:left="708" w:hanging="0"/>
        <w:rPr>
          <w:i/>
          <w:i/>
        </w:rPr>
      </w:pPr>
      <w:r>
        <w:rPr>
          <w:i/>
        </w:rPr>
        <w:t>Záruční a pozáruční servis je zajišťován hustou sítí distributorů na území celé ČR,  tím jsou vytvořeny podmínky pro maximální využití traktoru v průběhu sezonních prací. Vztah mezi cenou, provozními náklady a užitné hodnoty traktoru zůstává na velmi přijatelné úrovni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2</w:t>
        <w:tab/>
        <w:t>FARMTEC a.s.</w:t>
        <w:tab/>
        <w:tab/>
        <w:tab/>
        <w:t>Informační panel</w:t>
        <w:tab/>
        <w:tab/>
        <w:tab/>
        <w:t>vp 40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Jistebni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Informační panel je nový a původní prvek vybavení dojírny, který přispívá k lepší informovanosti o průběhu dojení nejen dojičů, ale i dalších osob. Významné je, že vytváří také podmínky pro kontrolu pečlivosti práce dojičů ze strany managementu farmy. Je tedy předpoklad, že využití informačního panelu přispěje ke zkvalitnění procesu dojení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/4</w:t>
        <w:tab/>
        <w:t>AGRIO MZS, s.r.o.</w:t>
        <w:tab/>
        <w:tab/>
        <w:t xml:space="preserve">Nová technologie setí </w:t>
        <w:tab/>
        <w:tab/>
        <w:t>vp 306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řemže</w:t>
        <w:tab/>
        <w:tab/>
        <w:tab/>
        <w:tab/>
        <w:t>a hnojení zemědělských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yrábí:</w:t>
        <w:tab/>
        <w:tab/>
        <w:tab/>
        <w:tab/>
        <w:t>plodin s využitím secích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GRIO MZS, sr.o.</w:t>
        <w:tab/>
        <w:tab/>
        <w:t>strojů EXCELENT Premium,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řemže</w:t>
        <w:tab/>
        <w:tab/>
        <w:tab/>
        <w:tab/>
        <w:t xml:space="preserve">aplikačních trubic AT25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armet , a.s.</w:t>
        <w:tab/>
        <w:tab/>
        <w:tab/>
        <w:t>a stabilizátoru dusíku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Česká Skalice</w:t>
        <w:tab/>
        <w:tab/>
        <w:tab/>
        <w:t>StabilureN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GRA GROUP, a.s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třelské Hoštice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oučinnost: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ýzkumný ústav rostlinné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>výroby, v.v.i., Prah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iginální česká technologie vznikla ve spolupráci českých firem a je založena na integraci nových secích strojů EXCELENT Premium s plošnou aplikací osiva a hnojiva do secího lůžka, přihnojování kapalnými hnojivy pomocí speciálních aplikačních trubic AT25 a přípravku StabilureN, který zvyšuje účinnost dusíkatých hnojiv. Novost a přínos technologie spočívá v originálním řešení plošného setí do 15 cm širokých pásů a v lokálním přihnojení takto založených porostů kapalnými hnojivy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chnologie přispívá rovněž ke zvýšení výnosů, snížení počtu přejezdů, snížení nákladů na založení a hnojení porostů. Navržená sestava strojů zajišťující tuto technologii má také významný exportní potenciál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. Potravinářství a zpracovatelský průmys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P.č.</w:t>
        <w:tab/>
        <w:t>Vystavovatel</w:t>
        <w:tab/>
        <w:tab/>
        <w:tab/>
        <w:t>Exponát</w:t>
        <w:tab/>
        <w:tab/>
        <w:tab/>
        <w:t xml:space="preserve">     Pavilon/v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/1</w:t>
        <w:tab/>
        <w:t>KAND s.r.o.</w:t>
        <w:tab/>
        <w:tab/>
        <w:tab/>
        <w:t>Kečup Delikates</w:t>
        <w:tab/>
        <w:tab/>
        <w:tab/>
        <w:t>B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obruška</w:t>
        <w:tab/>
        <w:tab/>
        <w:tab/>
        <w:tab/>
        <w:t>curry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Velmi dobře vyvážený výrobek z hlediska chuti, barvy i konzistence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Čistě přírodní medovina vyrobená podle originální receptury a technologie. Má výjimečnou chuť a vůni v důsledku použité hlavní suroviny, kterou je pouze medovicový med bez přídavku kořenících nebo jiných přísad.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 přednostem výrobku patří i atraktivní obal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705" w:hanging="0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eastAsia="Arial" w:cs="Arial"/>
          <w:b w:val="false"/>
          <w:i/>
          <w:sz w:val="28"/>
          <w:szCs w:val="28"/>
          <w:u w:val="none"/>
        </w:rPr>
        <w:t xml:space="preserve"> </w:t>
      </w:r>
      <w:r>
        <w:rPr>
          <w:rFonts w:cs="Arial"/>
          <w:b w:val="false"/>
          <w:i/>
          <w:sz w:val="28"/>
          <w:szCs w:val="28"/>
          <w:u w:val="none"/>
        </w:rPr>
        <w:t xml:space="preserve">Přítomné curry koření obohacuje výrobek o potřebné přírodní antioxidanty a zařazuje výrobek do skupiny na pomezí ostrých a jemných kečup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/2</w:t>
        <w:tab/>
        <w:t>Masokombinát  Plzeň  s.r.o.</w:t>
        <w:tab/>
        <w:t>Grilovací klobása</w:t>
        <w:tab/>
        <w:tab/>
        <w:t>B4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Plzeň</w:t>
        <w:tab/>
        <w:tab/>
        <w:tab/>
        <w:tab/>
        <w:tab/>
        <w:t>švestková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edstavuje chuťově zajímavou kombinaci tradiční klobásy se sušenými švestkami. Při nízkém obsahu chloridu sodného atraktivním způsobem obohacuje sortiment masných výrobků určených pro grilová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/5</w:t>
        <w:tab/>
        <w:t xml:space="preserve">ZŘUD-MASOKOMBINÁT </w:t>
        <w:tab/>
        <w:t>Písecký gothajský salám</w:t>
        <w:tab/>
        <w:t>B4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PÍSEK CZ, a.s., Prah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vyrábí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ZŘUD-MASOKOMBINÁT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PÍSEK CZ, a.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Samoty 1533, Píse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běžných gothajských salámů se liší vyšším obsahem masa, lepší texturou, vyváženým zastoupením bílkoviny a tuku v důsledku dodržování vlastní výrobní receptury. To jej předurčuje k širokému využití v gastronomi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5/7</w:t>
        <w:tab/>
        <w:t>SCHELLEX spol. s r.o.</w:t>
        <w:tab/>
        <w:t>Staroslovanská medovina</w:t>
        <w:tab/>
        <w:t>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Chrudim</w:t>
        <w:tab/>
        <w:tab/>
        <w:tab/>
        <w:tab/>
        <w:t>tmavá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vyrábí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Ing. Peter Kudlač -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APIMED, Slovensk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i/>
      <w:sz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3:00Z</dcterms:created>
  <dc:creator>burgerova</dc:creator>
  <dc:description/>
  <cp:keywords/>
  <dc:language>en-US</dc:language>
  <cp:lastModifiedBy>burgerova</cp:lastModifiedBy>
  <dcterms:modified xsi:type="dcterms:W3CDTF">2010-08-27T10:45:00Z</dcterms:modified>
  <cp:revision>1</cp:revision>
  <dc:subject/>
  <dc:title/>
</cp:coreProperties>
</file>