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grokomplex 2010: Stavia na tradícii, ale prináša aj novink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Nitra 18. august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ajtra začína v Nitre 37. ročník poľnohospodárskej a potravinárskej výstavy. Okrem tradičných aktivít prináša aj niekoľko noviniek ako napríklad Svet koní, s odborným garantom Národný žrebčín Topoľčianky či Furmanské preteky o dožinkový veniec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>„</w:t>
      </w:r>
      <w:r>
        <w:rPr>
          <w:rFonts w:cs="Arial" w:ascii="Arial Narrow" w:hAnsi="Arial Narrow"/>
          <w:i/>
        </w:rPr>
        <w:t>Výstava Agrokomplex si počas svojej tridsaťšesťročnej existencie vybudovala svojich stabilných priaznivcov, tak na strane vystavovateľov, ako aj na strane návštevníkov. Z pohľadu obsadenej plochy, počtu vystavovateľov a návštevnosti jej patrí popredné miesto medzi našimi výstavami. Veríme, že ostane rovnako obľúbená aj naďalej“,</w:t>
      </w:r>
      <w:r>
        <w:rPr>
          <w:rFonts w:cs="Arial" w:ascii="Arial Narrow" w:hAnsi="Arial Narrow"/>
        </w:rPr>
        <w:t xml:space="preserve"> hovorí Miloslav Pisár, riaditeľ Agrokomplexu – Výstavníctvo Nitra, štátny podn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stav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 s Agrokomplexom sa budú v rovnakom čase konať aj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Národná výstava zvierat, 5. ročník výstavy Obnoviteľné zdroje energie, 8. ročník výstavy Regióny Slovenska, 17. ročník medzinárodnej výstavy spotrebného tovaru Coopexpo, 4. ročník výstavy biopotravín a technológií spracovania Bioagrokomplex a 13. ročník predajnej výstavy malých a stredných podnikateľov Živnostenské trh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17. ročníku kontraktačno-predajnej výstavy Coopexpo sa predstavia slovenské a české výrobné družstvá a tiež dve súkromné stredné odborné školy. Návštevníci si v ich stánkoch budú môcť zakúpiť úžitkovú a dekoratívnu keramiku, ručne maľované vianočné ozdoby, potreby pre domácnosť a záhradu a mnohé ďalšie kvalitné slovenské výrobk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ievodné akci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ákadlom pre návštevníkov je určite aj bohatý sprievodný program. Môžu sa tešiť na senobranie, Vidlomet cup, ale aj na Slovenské pivné dni, majstrovstvá Slovenska v orbe s dvojzáprahmi, vystúpenie western ridingu, aukciu plemenných býkov Charolais, Farmárske dni a mnohé in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evodná ak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ies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ačová konferencia ministra Zsolta Si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vrtok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lón 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vorenie výstavy – oficiálny príhovor minist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vrtok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lón 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vorenie Národnej výstavy zvie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vrtok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vádzacie centrum živoč. výroby (pri pavilóne V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stúpenie Národného žrebčína Topoľčia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vrtok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vádzacie centrum živoč. výroby (pri pavilóne V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lomet Cu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úťaž v hode vidl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ždý d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ľké ukážkové políčk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a Stredoslov. Kolibou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nie hustoty kos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vrtok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2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 – 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lón 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rojekt Objav mlieko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evodná ak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ktorpará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ezentácia histor. traktor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ždý d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– 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v. poľnohospodárske múze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kcia plemenných býkov Charol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tok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nozemská kolib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rmanské preteky o Dožinkový ven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 – 14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ľké ukážkové políčk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a Stredoslov. Kolibou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venská pivná korunka – odovzdávanie ocenení 5. ročníka celoslovenskej degustácie p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0 – 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lón 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 ročník súťaže o Veľkú cenu Agrokomplexu v streľbe z ľubovoľnej malokalibro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, nedeľ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a 22.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lnica Rumanov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dnotenie súťaže o najlepší med a medov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eľ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lón K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V tabuľke sú uvedené len vybrané sprievodné akcie, kompletný zoznam sprievodného programu výstavy nájdete na našej internetovej stránke www.agrokomplex.sk</w:t>
      </w:r>
    </w:p>
    <w:p>
      <w:pPr>
        <w:pStyle w:val="Normal"/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2157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right="-1368" w:firstLine="1260"/>
      <w:rPr/>
    </w:pPr>
    <w:r>
      <w:rPr/>
      <w:drawing>
        <wp:inline distT="0" distB="0" distL="0" distR="0">
          <wp:extent cx="5757545" cy="1320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575310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02:00Z</dcterms:created>
  <dc:creator>admin33</dc:creator>
  <dc:description/>
  <cp:keywords/>
  <dc:language>en-US</dc:language>
  <cp:lastModifiedBy>Naďa</cp:lastModifiedBy>
  <dcterms:modified xsi:type="dcterms:W3CDTF">2010-08-18T08:35:00Z</dcterms:modified>
  <cp:revision>24</cp:revision>
  <dc:subject/>
  <dc:title>Agrokomplex 2010: Stavia na tradícii, ale prináša aj novinky</dc:title>
</cp:coreProperties>
</file>