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lang w:val="en-US" w:eastAsia="en-US"/>
        </w:rPr>
      </w:pPr>
      <w:r>
        <w:rPr>
          <w:rFonts w:cs="Bookman Old Style" w:ascii="Bookman Old Style" w:hAnsi="Bookman Old Style"/>
          <w:b/>
          <w:caps/>
          <w:sz w:val="40"/>
          <w:lang w:val="en-US" w:eastAsia="en-US"/>
        </w:rPr>
        <w:t>odborný doprovodný progra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lang w:val="en-US" w:eastAsia="en-US"/>
        </w:rPr>
        <w:t xml:space="preserve">výstavy </w:t>
      </w:r>
      <w:r>
        <w:rPr>
          <w:rFonts w:cs="Arial" w:ascii="Arial" w:hAnsi="Arial"/>
          <w:b/>
          <w:sz w:val="40"/>
          <w:lang w:val="en-US" w:eastAsia="en-US"/>
        </w:rPr>
        <w:t xml:space="preserve">37. ročníku výstavy </w:t>
      </w:r>
      <w:r>
        <w:rPr>
          <w:rFonts w:cs="Arial" w:ascii="Arial" w:hAnsi="Arial"/>
          <w:b/>
          <w:sz w:val="40"/>
        </w:rPr>
        <w:t>Země živitelka 20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lang w:val="en-US" w:eastAsia="en-US"/>
        </w:rPr>
      </w:pPr>
      <w:r>
        <w:rPr>
          <w:rFonts w:cs="Arial" w:ascii="Arial" w:hAnsi="Arial"/>
          <w:b/>
          <w:caps/>
          <w:sz w:val="40"/>
          <w:lang w:val="en-US" w:eastAsia="en-US"/>
        </w:rPr>
      </w:r>
    </w:p>
    <w:p>
      <w:pPr>
        <w:pStyle w:val="Normal"/>
        <w:rPr>
          <w:rFonts w:ascii="Arial" w:hAnsi="Arial" w:cs="Arial"/>
          <w:caps/>
          <w:sz w:val="16"/>
          <w:lang w:val="en-US" w:eastAsia="en-US"/>
        </w:rPr>
      </w:pPr>
      <w:r>
        <w:rPr>
          <w:rFonts w:cs="Arial" w:ascii="Arial" w:hAnsi="Arial"/>
          <w:caps/>
          <w:sz w:val="16"/>
          <w:lang w:val="en-US" w:eastAsia="en-US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843"/>
        <w:gridCol w:w="5953"/>
      </w:tblGrid>
      <w:tr>
        <w:trPr/>
        <w:tc>
          <w:tcPr>
            <w:tcW w:w="134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De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Od  -  D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hodi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Kd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Místo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Název programu, přednášky, semináře apod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Pořadate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vrtek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26.8.201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Ekosty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potra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00 hod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.00 – 12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– 18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 – 17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3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30 – 14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hod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ovarská zah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výstaviště a pavilon R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Z – 1.p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R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 Metro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lavnostní zahájení </w:t>
            </w:r>
            <w:r>
              <w:rPr>
                <w:rFonts w:cs="Arial" w:ascii="Arial" w:hAnsi="Arial"/>
                <w:b/>
                <w:sz w:val="20"/>
              </w:rPr>
              <w:t xml:space="preserve">37. ročníku </w:t>
            </w:r>
            <w:r>
              <w:rPr>
                <w:rFonts w:cs="Arial" w:ascii="Arial" w:hAnsi="Arial"/>
                <w:sz w:val="20"/>
              </w:rPr>
              <w:t xml:space="preserve">výstavy, spojené s předáním ocenění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slavnostní předání certifikátu národní značky kvality KLA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cena Ministra zemědělství pro mladé pracovníky pro rok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Ministra zemědělství za nejlepší realizovaný výsledek výzkumu a vývoje v roce 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 exponátů soutěže Zlatý kl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Dotace Zelená úsporám a zkušenosti z praxe“</w:t>
            </w:r>
            <w:r>
              <w:rPr>
                <w:rFonts w:cs="Arial" w:ascii="Arial" w:hAnsi="Arial"/>
                <w:sz w:val="20"/>
              </w:rPr>
              <w:t>, pořádá Energy Centre Č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Nové zemědělské technologie a jejich využití v potravinářství“</w:t>
            </w:r>
            <w:r>
              <w:rPr>
                <w:rFonts w:cs="Arial" w:ascii="Arial" w:hAnsi="Arial"/>
                <w:sz w:val="20"/>
              </w:rPr>
              <w:t>, pořádá Ministerstvo zemědělstv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Kvalitní potraviny z našeho regionu“</w:t>
            </w:r>
            <w:r>
              <w:rPr>
                <w:rFonts w:cs="Arial" w:ascii="Arial" w:hAnsi="Arial"/>
                <w:sz w:val="20"/>
              </w:rPr>
              <w:t>, pořádá Jednota s. d. České Budějo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ní ekonomické komise Agrární komory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tavka dodavatelů regionálních potravin a dožínkových koláčů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ný seminář pekařů a cukrářů, pořádá Podnikatelský svaz pekařů a cukrářů v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Pá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zpracovatelů m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českého venk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 </w:t>
            </w:r>
            <w:r>
              <w:rPr>
                <w:rFonts w:cs="Arial" w:ascii="Arial" w:hAnsi="Arial"/>
                <w:sz w:val="18"/>
                <w:szCs w:val="18"/>
              </w:rPr>
              <w:t>družstevnic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00 – 16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– 13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3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– 14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– 17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.00 – 18.00 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Z – 1.p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kové střed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R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E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onference na téma: </w:t>
            </w:r>
            <w:r>
              <w:rPr>
                <w:rFonts w:cs="Arial" w:ascii="Arial" w:hAnsi="Arial"/>
                <w:b/>
                <w:bCs/>
                <w:sz w:val="20"/>
              </w:rPr>
              <w:t>„Maso a masné výrobky – co má vědět výrobce a spotřebitel“</w:t>
            </w:r>
            <w:r>
              <w:rPr>
                <w:rFonts w:cs="Arial" w:ascii="Arial" w:hAnsi="Arial"/>
                <w:bCs/>
                <w:sz w:val="20"/>
              </w:rPr>
              <w:t>, pořádá Český svaz zpracovatelů ma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Podpora rozvoje venkova v ČR“</w:t>
            </w:r>
            <w:r>
              <w:rPr>
                <w:rFonts w:cs="Arial" w:ascii="Arial" w:hAnsi="Arial"/>
                <w:sz w:val="20"/>
              </w:rPr>
              <w:t xml:space="preserve">, pořádá Spolek pro obnovu venkova ČR, Ministerstvo pro místní rozvoj ČR ve spolupráci s Ministerstvem zemědělstv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rámci semináře se uskuteční vyhlášení a prezent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Nejlepšího realizovaného společného zařízení roku 2009“</w:t>
            </w:r>
            <w:r>
              <w:rPr>
                <w:rFonts w:cs="Arial" w:ascii="Arial" w:hAnsi="Arial"/>
                <w:sz w:val="20"/>
              </w:rPr>
              <w:t xml:space="preserve"> – Ústřední pozemkový úř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žstevní den na téma:  </w:t>
            </w:r>
            <w:r>
              <w:rPr>
                <w:rFonts w:cs="Arial" w:ascii="Arial" w:hAnsi="Arial"/>
                <w:b/>
                <w:sz w:val="20"/>
              </w:rPr>
              <w:t xml:space="preserve">„Družstva a jejich role ve výrobní potravinové vertikále“, </w:t>
            </w:r>
            <w:r>
              <w:rPr>
                <w:rFonts w:cs="Arial" w:ascii="Arial" w:hAnsi="Arial"/>
                <w:sz w:val="20"/>
              </w:rPr>
              <w:t>pořádá Družstevní asociace ČR</w:t>
            </w:r>
            <w:r>
              <w:rPr>
                <w:rFonts w:cs="Tahoma" w:ascii="Tahoma" w:hAnsi="Tahoma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dnání představenstva a Dozorčí rady Agrární komory ČR za účasti Ministra zemědělstv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: </w:t>
            </w:r>
            <w:r>
              <w:rPr>
                <w:rFonts w:cs="Arial" w:ascii="Arial" w:hAnsi="Arial"/>
                <w:b/>
                <w:sz w:val="20"/>
              </w:rPr>
              <w:t xml:space="preserve">„Energetické využití dendromasy – praktické zkušenosti z tuzemska i ze zahraničí, možnosti finanční podpory“, </w:t>
            </w:r>
            <w:r>
              <w:rPr>
                <w:rFonts w:cs="Arial" w:ascii="Arial" w:hAnsi="Arial"/>
                <w:sz w:val="20"/>
              </w:rPr>
              <w:t>pořádá Sdružení vlastníků obecních a soukromých lesů v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ková konference Agrární komory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iciální vyhlášení exponátů oceněných v soutěži Zlatý klas, tisková kon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ezplatná právní poradna přednostně pro členy Zemědělského svazu ČR a poradna k bioplynovým stanicím</w:t>
            </w:r>
            <w:r>
              <w:rPr>
                <w:rFonts w:cs="Arial" w:ascii="Arial" w:hAnsi="Arial"/>
                <w:sz w:val="20"/>
              </w:rPr>
              <w:t xml:space="preserve"> na stánku Zemědělského svazu České republik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8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dní dožínky Č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mysliv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00 hod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5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 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ovarská zah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Z – 1.p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lavnostní zahájení Národních dožínek, za účasti prezidenta České republiky profesora Václava Klause, </w:t>
            </w:r>
            <w:r>
              <w:rPr>
                <w:rFonts w:cs="Arial" w:ascii="Arial" w:hAnsi="Arial"/>
                <w:sz w:val="20"/>
              </w:rPr>
              <w:t>pořádá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Agrární komora ČR ve spolupráci Kristián production s.r.o. a VČB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ináře Českého svazu chovatelů, Krajského sdružení Jihočeského kraje na téma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Chov holubů v drobnochovech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 xml:space="preserve">Chov drůbeže v drobnochovech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Chov králíků v drobnochovech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ěl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29.8.201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Jihočeského kr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 -  13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 hod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ovarská zah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avilon Z – 1.p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 Jihočeského kr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ináře Českého svazu chovatelů, Krajského sdružení Jihočeského kraje na téma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 xml:space="preserve">Chov drůbeže v drobnochovech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Chov holubů v drobnochovech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Chov králíků v drobnochovech“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dělí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30.8.201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ovocnář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chova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30 – 13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– 16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6.00 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Z – 1.p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R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kusní fórum </w:t>
            </w:r>
            <w:r>
              <w:rPr>
                <w:rFonts w:cs="Arial" w:ascii="Arial" w:hAnsi="Arial"/>
                <w:b/>
                <w:sz w:val="20"/>
              </w:rPr>
              <w:t>„Ovoce 2010“</w:t>
            </w:r>
            <w:r>
              <w:rPr>
                <w:rFonts w:cs="Arial" w:ascii="Arial" w:hAnsi="Arial"/>
                <w:sz w:val="20"/>
              </w:rPr>
              <w:t>, pořádá Ovocnářská unie Jižních a Západních Če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Zemědělské pneumatiky VREDESTEIN“</w:t>
            </w:r>
            <w:r>
              <w:rPr>
                <w:rFonts w:cs="Arial" w:ascii="Arial" w:hAnsi="Arial"/>
                <w:sz w:val="20"/>
              </w:rPr>
              <w:t>, pořádá Mands International s.r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ináře Českého svazu chovatelů, Krajského sdružení Jihočeského kraje na téma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Chov králíků v drobnochovech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 xml:space="preserve">Chov drůbeže v drobnochovech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Chov holubů v drobnochovech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n České pojišťovny a.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ter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zeměděl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regionálních potrav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– 12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5 – 16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3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3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Z - 1.p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státní porada tajemníků Zemědělského svazu České republik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edání představenstva Zemědělského svazu České republik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Význam a propagace regionálních potravin“</w:t>
            </w:r>
            <w:r>
              <w:rPr>
                <w:rFonts w:cs="Arial" w:ascii="Arial" w:hAnsi="Arial"/>
                <w:sz w:val="20"/>
              </w:rPr>
              <w:t>, pořádá Agrární komora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 Diversifikace zemědělského podnikání a využití obnovitelných zdrojů energie v zemědělské prvovýrobě“</w:t>
            </w:r>
            <w:r>
              <w:rPr>
                <w:rFonts w:cs="Arial" w:ascii="Arial" w:hAnsi="Arial"/>
                <w:sz w:val="20"/>
              </w:rPr>
              <w:t>, pořádá Zemědělský svaz České republiky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 celou dobu výstavy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avilon R3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Český výrobek na českém trhu“</w:t>
      </w:r>
      <w:r>
        <w:rPr>
          <w:rFonts w:cs="Arial" w:ascii="Arial" w:hAnsi="Arial"/>
          <w:sz w:val="20"/>
        </w:rPr>
        <w:t xml:space="preserve"> aneb </w:t>
      </w:r>
      <w:r>
        <w:rPr>
          <w:rFonts w:cs="Arial" w:ascii="Arial" w:hAnsi="Arial"/>
          <w:b/>
          <w:sz w:val="20"/>
        </w:rPr>
        <w:t xml:space="preserve">„Ochutnejte to nejlepší z Čech a Moravy“ - </w:t>
      </w:r>
      <w:r>
        <w:rPr>
          <w:rFonts w:cs="Arial" w:ascii="Arial" w:hAnsi="Arial"/>
          <w:sz w:val="20"/>
        </w:rPr>
        <w:t xml:space="preserve">prezentace a ochutnávky českých regionálních potravin, kuchařské show a recepty, živá hudba a soutěže, pořádá Ministerstvo zemědělství ve spolupráci s Agrární komorou Č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avilon R1 a okolní ploch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entace Místních akčních skupin a českého venkova. Celodenní kulturní progra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avilon B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é konzultace k problematice zemědělství a venkova pro veřejnost, pořádají Krajská informační střediska České republiky, prezentace a ochutnávky v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avilon F4 a F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e myslivosti, lovectví a rybářstv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Předvádění plemenných krav, plemenných koní a ovcí – předvadišt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 xml:space="preserve">26.8. – 28.8.2010 (čtvrtek – sobota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vádění plemenných kr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00 - 12.0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řádá Jihočeský chovatel a.s. ve spolupráci s Reprogenem a.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6.8. - 28.8.2010 (čtvrtek – sobota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vádění plemenných koní (Starokladrubské plemenné klisny)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 – 11.00 hod. – ukázka jízdárny a posluš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00 – 13.00 hod. – jezdecké h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00 – 15.00 hod. – ukázka voltáž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řádá Střední škola chovu koní a jezdectví Kladruby nad Lab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9.8. – 31.8.2010 (neděle – úterý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vádění plemenných koní</w:t>
      </w:r>
    </w:p>
    <w:p>
      <w:pPr>
        <w:pStyle w:val="Normal"/>
        <w:rPr/>
      </w:pPr>
      <w:r>
        <w:rPr>
          <w:rFonts w:cs="Arial" w:ascii="Arial" w:hAnsi="Arial"/>
          <w:sz w:val="20"/>
        </w:rPr>
        <w:t>29.8. -  31.8.2010   11.00 – 12.00 hod. – předvádění plemenných koní na ru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8. -  30.8.2010  14.00  – 15.00 hod. – předvádění plemenných koní v zápřeži a pod sedl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řádá Jihočeský svaz chovatelů ko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6.8. – 31.8.2010 (čtvrtek – úterý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vádění ovcí a ukázka práce ovčáckého p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– 30.8. od 15.00 do 16.00 hod. a 31.8. od 12.00 do 13.00 hod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8.8.  od 15.00 do 16.00 hod. – </w:t>
      </w:r>
      <w:r>
        <w:rPr>
          <w:rFonts w:cs="Arial" w:ascii="Arial" w:hAnsi="Arial"/>
          <w:b/>
          <w:sz w:val="20"/>
        </w:rPr>
        <w:t>NOVINKA – hodnocení plemenných beranů</w:t>
      </w:r>
      <w:r>
        <w:rPr>
          <w:rFonts w:cs="Arial" w:ascii="Arial" w:hAnsi="Arial"/>
          <w:sz w:val="20"/>
        </w:rPr>
        <w:t xml:space="preserve"> (plemene Šumavka, Valaška a další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řádá Svaz chovatelů ovcí a koz v Č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připravilo Výstaviště České Budějovice a.s. ve spolupráci s MZe, MMR ČR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ární komorou ČR a Potravinářskou komorou Č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Zm</w:t>
      </w:r>
      <w:r>
        <w:rPr>
          <w:rFonts w:cs="Arial" w:ascii="Arial" w:hAnsi="Arial"/>
        </w:rPr>
        <w:t>ěna programu vyhrazen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63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60" w:leader="none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lineRule="atLeast" w:line="24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left="212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Nadpis4Char">
    <w:name w:val="Nadpis 4 Char"/>
    <w:basedOn w:val="Standardnpsmoodstavce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60"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480" w:leader="none"/>
        <w:tab w:val="left" w:pos="567" w:leader="none"/>
        <w:tab w:val="right" w:pos="8435" w:leader="dot"/>
      </w:tabs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8435" w:leader="dot"/>
      </w:tabs>
      <w:ind w:left="240" w:hanging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6" w:leader="none"/>
        <w:tab w:val="right" w:pos="8435" w:leader="dot"/>
      </w:tabs>
      <w:ind w:left="480" w:hanging="0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Odstavec">
    <w:name w:val="Odstavec"/>
    <w:basedOn w:val="Normal"/>
    <w:qFormat/>
    <w:pPr>
      <w:spacing w:before="0" w:after="72"/>
      <w:ind w:firstLine="426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MSM">
    <w:name w:val="SMSM"/>
    <w:basedOn w:val="Normal"/>
    <w:qFormat/>
    <w:pPr>
      <w:spacing w:before="60" w:after="60"/>
      <w:ind w:firstLine="141"/>
    </w:pPr>
    <w:rPr>
      <w:sz w:val="18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atLeast" w:line="24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/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07 - Q 015  Odborný doprovodný program výstav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27:00Z</dcterms:created>
  <dc:creator>Vlastimil Černý </dc:creator>
  <dc:description/>
  <dc:language>en-US</dc:language>
  <cp:lastModifiedBy>bryknarova</cp:lastModifiedBy>
  <cp:lastPrinted>2010-06-29T13:19:00Z</cp:lastPrinted>
  <dcterms:modified xsi:type="dcterms:W3CDTF">2010-07-14T11:27:00Z</dcterms:modified>
  <cp:revision>2</cp:revision>
  <dc:subject/>
  <dc:title>ISO - formulář</dc:title>
</cp:coreProperties>
</file>