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ková zpráva: SOUTĚŽ výrobců potravi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brý tuzemský potravinářský výrobe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"Česká chuťovka" SLOW FOOD 20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e dnech 16. až 19. září 2010 proběhne v Praze na pražské Kampě veletrh Česká chuťovka 2010. Součástí této akce, oslavující chuť tradičních českých potravin, je také soutěž výrobců potravin s názvem </w:t>
      </w:r>
      <w:r>
        <w:rPr>
          <w:b/>
        </w:rPr>
        <w:t>Dobrý potravinářský výrobek "Česká chuťovka" SLOW FOOD 2010</w:t>
      </w:r>
      <w:r>
        <w:rPr/>
        <w:t>.</w:t>
      </w:r>
    </w:p>
    <w:p>
      <w:pPr>
        <w:pStyle w:val="Normal"/>
        <w:jc w:val="both"/>
        <w:rPr/>
      </w:pPr>
      <w:r>
        <w:rPr/>
        <w:t xml:space="preserve">Je to již druhý ročník kvalitativní potravinářské soutěže pod křídly aktivit Slow Fo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Batang;바탕"/>
          <w:lang w:eastAsia="ko-KR"/>
        </w:rPr>
      </w:pPr>
      <w:r>
        <w:rPr>
          <w:lang w:val="en-US" w:eastAsia="en-US"/>
        </w:rPr>
        <w:t>Kritéria, které přihlášené výrobky musí splňovat, l</w:t>
      </w:r>
      <w:r>
        <w:rPr/>
        <w:t xml:space="preserve">ze  stručně charakterizovat třemi slovy: </w:t>
      </w:r>
      <w:r>
        <w:rPr>
          <w:b/>
        </w:rPr>
        <w:t>dobrý, čistý a fair</w:t>
      </w:r>
      <w:r>
        <w:rPr/>
        <w:t xml:space="preserve">. Znamená to, že výrobek musí být </w:t>
      </w:r>
      <w:r>
        <w:rPr>
          <w:b/>
        </w:rPr>
        <w:t>dobrý</w:t>
      </w:r>
      <w:r>
        <w:rPr/>
        <w:t xml:space="preserve">, tedy mít odpovídající chuť. Dále musí být </w:t>
      </w:r>
      <w:r>
        <w:rPr>
          <w:b/>
        </w:rPr>
        <w:t>čistý</w:t>
      </w:r>
      <w:r>
        <w:rPr/>
        <w:t xml:space="preserve">, tedy vyroben  bez přidaných látek škodících lidskému zdraví v souladu    s dalším nezatěžováním životního prostředí. Třetím charakteristickým rysem je, že bude </w:t>
      </w:r>
      <w:r>
        <w:rPr>
          <w:b/>
        </w:rPr>
        <w:t>fair</w:t>
      </w:r>
      <w:r>
        <w:rPr/>
        <w:t>, tzn. že za něj spotřebitel zaplatí výrobci  spravedlivou cenu. Důležité faktorem při posuzování výrobků je i jeho původ, čili místo odkud pochází všechny suroviny, ze kterých je výrobek vyroben. Přihlašovaný výrobek musí být jen od českého výrobce a musí obsahovat převahu, tedy 80 %, tuzemských surovin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 xml:space="preserve">Hodnocení výrobků a jejich kvality bude probíhat pod odborným dohledem Výzkumného ústavu potravinářského v Praze, který je i odborným garantem soutěže. Přihlášené výrobky bude posuzovat jedenáctičlenná odborná porota z řad vrcholových odborníků na kvalitu potravin a potravinářského zbožíznalství naší zem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těžit se bude v následujících komoditních kategoriích:</w:t>
      </w:r>
    </w:p>
    <w:p>
      <w:pPr>
        <w:pStyle w:val="Normal"/>
        <w:jc w:val="both"/>
        <w:rPr/>
      </w:pPr>
      <w:r>
        <w:rPr/>
        <w:t>- cereální výrobky,</w:t>
      </w:r>
    </w:p>
    <w:p>
      <w:pPr>
        <w:pStyle w:val="Normal"/>
        <w:jc w:val="both"/>
        <w:rPr/>
      </w:pPr>
      <w:r>
        <w:rPr/>
        <w:t>- mléčné výrobky,</w:t>
      </w:r>
    </w:p>
    <w:p>
      <w:pPr>
        <w:pStyle w:val="Normal"/>
        <w:jc w:val="both"/>
        <w:rPr/>
      </w:pPr>
      <w:r>
        <w:rPr/>
        <w:t>- masné výrobky,</w:t>
      </w:r>
    </w:p>
    <w:p>
      <w:pPr>
        <w:pStyle w:val="Normal"/>
        <w:jc w:val="both"/>
        <w:rPr/>
      </w:pPr>
      <w:r>
        <w:rPr/>
        <w:t>- výrobky z rybího masa,</w:t>
      </w:r>
    </w:p>
    <w:p>
      <w:pPr>
        <w:pStyle w:val="Normal"/>
        <w:jc w:val="both"/>
        <w:rPr/>
      </w:pPr>
      <w:r>
        <w:rPr/>
        <w:t>- ovocné a zeleninové výrobky,</w:t>
      </w:r>
    </w:p>
    <w:p>
      <w:pPr>
        <w:pStyle w:val="Normal"/>
        <w:jc w:val="both"/>
        <w:rPr/>
      </w:pPr>
      <w:r>
        <w:rPr/>
        <w:t>- nápoje nealkoholické,</w:t>
      </w:r>
    </w:p>
    <w:p>
      <w:pPr>
        <w:pStyle w:val="Normal"/>
        <w:jc w:val="both"/>
        <w:rPr/>
      </w:pPr>
      <w:r>
        <w:rPr/>
        <w:t>- pivo, víno, lihoviny a destiláty,</w:t>
      </w:r>
    </w:p>
    <w:p>
      <w:pPr>
        <w:pStyle w:val="Normal"/>
        <w:jc w:val="both"/>
        <w:rPr/>
      </w:pPr>
      <w:r>
        <w:rPr/>
        <w:t>- ostatní potravinářské výrob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ítězné, ale i jinak oceněné výrobky, budou vyhlášeny dne 16. září 2010 při zahájení veletrhu "Česká chuťovka 2010" na pražské Kampě, také za účasti tisku a dalších celostátních médií. Zde se prakticky spojí oba názvy pro soutěž i veletrh "Česká chuťovka" v jeden. Pořadatelé veletrhu i soutěže věří, že stojí na začátku pomoci lidem, kteří touží po kvalitních a chutných potravinách - a to výhradně z české provenience. A že jim je budou umět výrobci nabídnou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řadatelé:  SLOW FOOD Prague a SYMPEX s.r.o.</w:t>
      </w:r>
    </w:p>
    <w:p>
      <w:pPr>
        <w:pStyle w:val="Normal"/>
        <w:rPr/>
      </w:pPr>
      <w:r>
        <w:rPr/>
        <w:t>V Praze dne 15. července 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3:50:00Z</dcterms:created>
  <dc:creator>E6300</dc:creator>
  <dc:description/>
  <cp:keywords/>
  <dc:language>en-US</dc:language>
  <cp:lastModifiedBy>E6300</cp:lastModifiedBy>
  <dcterms:modified xsi:type="dcterms:W3CDTF">2010-07-13T16:13:00Z</dcterms:modified>
  <cp:revision>3</cp:revision>
  <dc:subject/>
  <dc:title>SOUTĚŽ  o Dobrý tuzemský potravinářský výrobek  </dc:title>
</cp:coreProperties>
</file>