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840740" cy="1139190"/>
            <wp:effectExtent l="0" t="0" r="0" b="0"/>
            <wp:wrapTight wrapText="bothSides">
              <wp:wrapPolygon edited="0">
                <wp:start x="-300" y="0"/>
                <wp:lineTo x="-300" y="21082"/>
                <wp:lineTo x="21295" y="21082"/>
                <wp:lineTo x="21295" y="0"/>
                <wp:lineTo x="-300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inárodní veletrh pekárenství a cukrářství</w:t>
      </w:r>
    </w:p>
    <w:p>
      <w:pPr>
        <w:pStyle w:val="Heading1"/>
        <w:rPr>
          <w:color w:val="990099"/>
        </w:rPr>
      </w:pPr>
      <w:r>
        <w:rPr>
          <w:color w:val="990099"/>
        </w:rPr>
        <w:t>SACHSENBACK 20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– 13. září 2010, Drážďany</w:t>
      </w:r>
    </w:p>
    <w:p>
      <w:pPr>
        <w:pStyle w:val="Header"/>
        <w:tabs>
          <w:tab w:val="clear" w:pos="4536"/>
          <w:tab w:val="clear" w:pos="9072"/>
        </w:tabs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Praha, 22. června 201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ážení obchodní přátelé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ve dnech 11 - 13. září se uskuteční v Drážďanech již dvacátý ročník odborného veletrhu pekařského a cukrářského řemesla </w:t>
      </w:r>
      <w:r>
        <w:rPr>
          <w:rFonts w:cs="Arial" w:ascii="Arial" w:hAnsi="Arial"/>
          <w:b/>
          <w:color w:val="990099"/>
        </w:rPr>
        <w:t>Sachsenback 2010</w:t>
      </w:r>
      <w:r>
        <w:rPr>
          <w:rFonts w:cs="Arial" w:ascii="Arial" w:hAnsi="Arial"/>
        </w:rPr>
        <w:t xml:space="preserve">. Veletrh pořádá společnost Messe Stuttgart společně s německým pekařským svazem BÄKO. Na výstavě firmy představí stroje, zařízení a technologie pro pekárny, suroviny pro potraviny, polotovary, zařízení prodejen a kaváren, software, obalové materiály a další. Na veletrhu nebudou chybět ani čerstvé výrobky, soutěže, odborné doprovodné programy a řada speciálních prezentac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nulý ročník navštívilo bezmála 10 000 návštěvníků z oblastí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káren, cukráre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váren, barů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istra, snackbarů, oblasti gastronomie, jídel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bude chybět ani pestrý doprovodný program po celou dobu konání veletrh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íky dotaci veletržní společnosti můžeme, jako oficiální zastoupení veletržní společnosti Messe Stuttgart, zájemcům o veletrh nabídnout zájezd za velmi výhodných finančních podmínek a to pouze za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</w:rPr>
        <w:t>90 Kč</w:t>
      </w:r>
      <w:r>
        <w:rPr>
          <w:rFonts w:cs="Arial" w:ascii="Arial" w:hAnsi="Arial"/>
        </w:rPr>
        <w:t xml:space="preserve">. Zájezd organizujeme společně s Podnikatelským svazem pekařů a cukrářů. Zaujme-li Vás tato nabídka, zašlete nám vyplněný formulář (viz příloha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ěšíme se na setkání s Vámi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 přátelským pozdrav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nka Výborn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Naveletrh s.r.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iciální zastoupení Messe Stuttgart v Č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 parního mlýna 1290/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0 00 Praha 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www.naveletrh.c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info@naveletrh.c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  <w:sz w:val="16"/>
        <w:szCs w:val="16"/>
      </w:rPr>
    </w:pPr>
    <w:r>
      <w:rPr>
        <w:color w:val="7F7F7F"/>
        <w:sz w:val="16"/>
        <w:szCs w:val="16"/>
      </w:rPr>
    </w:r>
  </w:p>
  <w:p>
    <w:pPr>
      <w:pStyle w:val="Footer"/>
      <w:jc w:val="center"/>
      <w:rPr/>
    </w:pPr>
    <w:r>
      <w:rPr>
        <w:color w:val="008000"/>
        <w:sz w:val="16"/>
        <w:szCs w:val="16"/>
      </w:rPr>
      <w:t>www.naveletrh.cz</w:t>
    </w:r>
  </w:p>
  <w:p>
    <w:pPr>
      <w:pStyle w:val="Footer"/>
      <w:jc w:val="center"/>
      <w:rPr>
        <w:color w:val="008000"/>
        <w:sz w:val="16"/>
        <w:szCs w:val="16"/>
      </w:rPr>
    </w:pPr>
    <w:r>
      <w:rPr>
        <w:color w:val="008000"/>
        <w:sz w:val="16"/>
        <w:szCs w:val="16"/>
      </w:rPr>
      <w:t>11. – 13. září 2010, Drážďa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color w:val="FF00FF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veletrh.cz/" TargetMode="External"/><Relationship Id="rId4" Type="http://schemas.openxmlformats.org/officeDocument/2006/relationships/hyperlink" Target="mailto:info@naveletrh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10:00Z</dcterms:created>
  <dc:creator>Lenka Výborná</dc:creator>
  <dc:description/>
  <dc:language>en-US</dc:language>
  <cp:lastModifiedBy>lenicka</cp:lastModifiedBy>
  <cp:lastPrinted>2007-08-27T13:22:00Z</cp:lastPrinted>
  <dcterms:modified xsi:type="dcterms:W3CDTF">2010-06-22T08:10:00Z</dcterms:modified>
  <cp:revision>2</cp:revision>
  <dc:subject/>
  <dc:title/>
</cp:coreProperties>
</file>