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VĚREČNÁ TISKOVÁ ZPRÁVA GASTRO 200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dubická výstavní a veletržní společnost pořádala ve dnech </w:t>
      </w:r>
      <w:r>
        <w:rPr>
          <w:rFonts w:cs="Arial" w:ascii="Arial" w:hAnsi="Arial"/>
          <w:b/>
          <w:sz w:val="20"/>
          <w:szCs w:val="20"/>
        </w:rPr>
        <w:t xml:space="preserve">15. – 17. 10. 2009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stavním a společenském centru </w:t>
      </w:r>
      <w:r>
        <w:rPr>
          <w:rFonts w:cs="Arial" w:ascii="Arial" w:hAnsi="Arial"/>
          <w:b/>
          <w:sz w:val="20"/>
          <w:szCs w:val="20"/>
        </w:rPr>
        <w:t xml:space="preserve">IDEON </w:t>
      </w:r>
      <w:r>
        <w:rPr>
          <w:rFonts w:cs="Arial" w:ascii="Arial" w:hAnsi="Arial"/>
          <w:sz w:val="20"/>
          <w:szCs w:val="20"/>
        </w:rPr>
        <w:t>ji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3. roční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dborné</w:t>
      </w:r>
      <w:r>
        <w:rPr>
          <w:rFonts w:cs="Arial" w:ascii="Arial" w:hAnsi="Arial"/>
          <w:sz w:val="20"/>
          <w:szCs w:val="20"/>
        </w:rPr>
        <w:t xml:space="preserve"> potravinářské a gastronomické výstavy </w:t>
      </w:r>
      <w:r>
        <w:rPr>
          <w:rFonts w:cs="Arial" w:ascii="Arial" w:hAnsi="Arial"/>
          <w:b/>
          <w:sz w:val="20"/>
          <w:szCs w:val="20"/>
        </w:rPr>
        <w:t xml:space="preserve">GASTRO 2009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 15.10.2009 v 10 hod. výstavu slavnostně zahájil primátor města Pardubice, inženýr Jaroslav Deml předáním vyznamenání panu Josefu Janošovi za celoživotní dílo ve výrobě a zdobení perníku. Cenu převzal syn Josefa Janoše pan Pavel Janoš, který úspěšně pokračuje v tradici započaté svým otcem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letošním roce se výstavy účastnilo </w:t>
      </w:r>
      <w:r>
        <w:rPr>
          <w:rFonts w:cs="Arial" w:ascii="Arial" w:hAnsi="Arial"/>
          <w:b/>
          <w:sz w:val="20"/>
          <w:szCs w:val="20"/>
        </w:rPr>
        <w:t>70 firem</w:t>
      </w:r>
      <w:r>
        <w:rPr>
          <w:rFonts w:cs="Arial" w:ascii="Arial" w:hAnsi="Arial"/>
          <w:sz w:val="20"/>
          <w:szCs w:val="20"/>
        </w:rPr>
        <w:t xml:space="preserve"> z oboru gastronomie a potravinářství. Stejně jako v minulých ročnících mohli návštěvníci výstavy obdivovat prezentace firem z oblasti gastronomických zařízení a kuchyňských spotřebičů, cukrářských potřeb, stolových dekorací a keramiky, prezentace zástupců pivovarů, vinařství, likérek, mlékáren a velkoobchodů, výrobců masných výrobků, těstovin, sladkostí a cukrovinek, prodejců kávy a čaje, koření, kuchyňských doplňků. Nechyběli ani zástupci odborných časopisů, pardubických restaurací a výrobci pardubického perníku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ou výstavu doprovázel bohatý doprovodný program, jehož hlavními partnery byla Labská hotelová škola, Asociace kuchařů a cukrářů ČR, společnost InterGast a společnost Monaco Internat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oroční přehlídka dovedností studentů Labské hotelové školy patří k příjemným zpestřením výstavy. V letošním ročníku si studenti připravili ukázky flambování masa, míchání salátů, zdobení dortů a moučníků, přípravy pokrmů z kuřecího masa, přípravy chuťovek a míchání nápoj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znamným hostem výstavy byl pan Karel Zapalač, několikanásobný mistr světa se svou barmanskou show, dále pan Václav Šmerda, předseda Asociace kuchařů a cukrářů pro Východní Čechy, a pan Lukáš Ende se svými ukázkami moderní gastron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chyběly ani ukázky zdobení perníku z rukou paní Jarmily Janurové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Oldřich Bujnoch zpestřil výstavu svými ukázkami somelierství. Ve čtvrtek odpoledne si mohli návštěvníci poslechnout povídání o víně s panem Pavlem Trávníčkem a panem Vladimírem Železným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szCs w:val="20"/>
        </w:rPr>
        <w:t xml:space="preserve">V letošním ročníku výstavy zorganizovala společnost </w:t>
      </w:r>
      <w:r>
        <w:rPr>
          <w:rStyle w:val="StrongEmphasis"/>
          <w:rFonts w:cs="Arial" w:ascii="Arial" w:hAnsi="Arial"/>
          <w:b w:val="false"/>
          <w:sz w:val="20"/>
        </w:rPr>
        <w:t xml:space="preserve">PVV s. r. o.  s odbornou garancí Asociace kuchařů a cukrářů ČR a ve spolupráci se společností InterGast </w:t>
      </w:r>
      <w:r>
        <w:rPr>
          <w:rFonts w:cs="Arial" w:ascii="Arial" w:hAnsi="Arial"/>
          <w:bCs/>
          <w:sz w:val="20"/>
        </w:rPr>
        <w:t>soutěž</w:t>
      </w:r>
      <w:r>
        <w:rPr>
          <w:rFonts w:cs="Arial" w:ascii="Arial" w:hAnsi="Arial"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</w:rPr>
        <w:t>kuchařských týmů pardubických restaurací ve vaření specialit z vepřového masa. Soutěže se zúčastnilo celkem 6 soutěžících a to restaurace „Potrefená husa“, „U Nouzů“, „U lva“, „Rybárna“, „Pizzeria Galera“, a kuchaři „Labské hotelové školy“. V sobotu odpoledne proběhlo slavnostní vyhodnocení soutěže, jejímž vítězem se stala „Pizzeria Galera“. Soutěžní pokrmy si mohli návštěvníci výstavy zakoupit a ochutnat ve formě menu.</w:t>
      </w:r>
    </w:p>
    <w:p>
      <w:pPr>
        <w:pStyle w:val="Normal"/>
        <w:widowControl w:val="false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Poprvé byl letošní ročník výstavy obohacen o odborné semináře k moderním cukrářským trendům, které přednesla společnost Monaco International se svými cukrářkami a hosty z Itálie – pan </w:t>
      </w:r>
      <w:r>
        <w:rPr>
          <w:rFonts w:cs="Arial" w:ascii="Arial" w:hAnsi="Arial"/>
          <w:bCs/>
          <w:sz w:val="20"/>
          <w:szCs w:val="20"/>
        </w:rPr>
        <w:t>Angelo Monaco a Francie – pan Jean-Francois Musso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bCs/>
          <w:sz w:val="20"/>
          <w:szCs w:val="20"/>
        </w:rPr>
        <w:t>Nově byla započata spolupráce s Olomouckým krajem. V pátek p</w:t>
      </w:r>
      <w:r>
        <w:rPr>
          <w:rFonts w:cs="Arial" w:ascii="Arial" w:hAnsi="Arial"/>
          <w:sz w:val="20"/>
        </w:rPr>
        <w:t>řed budovou výstaviště uvítal návštěvníky</w:t>
      </w:r>
      <w:r>
        <w:rPr>
          <w:rStyle w:val="StrongEmphasis"/>
          <w:rFonts w:cs="Arial" w:ascii="Arial" w:hAnsi="Arial"/>
          <w:sz w:val="20"/>
        </w:rPr>
        <w:t xml:space="preserve"> Info BuS</w:t>
      </w:r>
      <w:r>
        <w:rPr>
          <w:rFonts w:cs="Arial" w:ascii="Arial" w:hAnsi="Arial"/>
          <w:sz w:val="20"/>
        </w:rPr>
        <w:t xml:space="preserve"> - mobilní turistické infocentrum, které je součástí dlouhodobého projektu na podporu cestovního ruchu v Olomouckém kraji. Cílem je propojení cestovního ruchu a turistických aktivit s oblastí gastronomie. Připraveny pro návštěvníky byly vědomostní soutěže o ceny a atrakce pro děti.</w:t>
      </w:r>
      <w:r>
        <w:rPr/>
        <w:t> 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VV, s.r.o. by ráda poděkovala všem vystavovatelům za jejich účast a odborný přínos výstavě a všem partnerům za jejich spolupráci při organizaci letošního ročníku výstavy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ra Semerá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ing manag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8270" cy="35560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1" r="-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0495" cy="6731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004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708"/>
    </w:pPr>
    <w:rPr>
      <w:sz w:val="32"/>
    </w:rPr>
  </w:style>
  <w:style w:type="paragraph" w:styleId="Wwzkladntext2">
    <w:name w:val="ww-zkladntext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27:00Z</dcterms:created>
  <dc:creator>Petr Černý</dc:creator>
  <dc:description/>
  <cp:keywords/>
  <dc:language>en-US</dc:language>
  <cp:lastModifiedBy>RS</cp:lastModifiedBy>
  <dcterms:modified xsi:type="dcterms:W3CDTF">2010-05-18T16:31:00Z</dcterms:modified>
  <cp:revision>14</cp:revision>
  <dc:subject/>
  <dc:title/>
</cp:coreProperties>
</file>