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Veletrhy a výstavy si udržují svoji pozici v marketingovém mixu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Český trh veletrhů a výstav klesl, ale veletrhy zejména v období ekonomické krize potvrdily svůj význam v rámci firemní komunika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4. 2010 - SOVA ČR (Společenstvo organizátorů veletržních a výstavních akcí v ČR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větová, potažmo česká ekonomika prochází krizí, která ovlivnila bezesporu všechna odvětví. Ani veletržní a výstavní trh není výjimkou. Veletrh je primárně účinný marketingový, ale také obchodní nástroj firem v konkurenčním prostředí. Proto veletrhy chápeme jako součást  komunikačního trhu. Právě ve srovnání s jinou formou komunikace, i přes pokles trhu, zaznamenaly veletrhy posun ve významnosti. Jednoznačně to deklarují průzkumy mezi vystavovateli a návštěvníky, kteří primárně přichází na veletrhy s cílem získat kontakty a kontrakty. Více než kdy jindy o zakázkách rozhodují právě osobní kontakty. To je zjevný posun oproti minulému období, kdy se prezentace firem z větší části soustředila na posílení značky, image a potvrzení postavení na trhu. Face to face komunikace, která je hlavní konkurenční výhodou veletrhů, se právě v období ekonomické krize ukázala jako rozhodující pro volbu veletrhu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lesl český výstavní trh? Jak se projevila krize na sledovaných parametrech trhu? Zůstane veletrh i do budoucna účinným nástrojem firemní komunikace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 tyto otázky odpoví analýza českého veletržního a výstavního trhu za rok 2009, kterou přináší SOVA ČR (Společenstvo organizátorů veletržních a výstavních akcí v ČR). Jejím zpracováním Společenstvo pověřilo agenturu pro výzkum efektivnosti veletrhů a výstav Amasia. SOVA sleduje celkovou bilanci tohoto segmentu marketingových komunikací nepřetržitě již od roku 1996, a má tak k dispozici unikátní trendovou studii veletržního a výstavního dění v Č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Charakteristika tr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eletržní průmysl lze považovat za zrcadlo ekonomiky a v některých zemích se sleduje tzv. fair index jako podpůrný parametr v ekonomických prognózách trhu. Z tohoto pohledu je zřejmé, že výsledky výstavního trhu, a zejména některých oborů, kopírovaly výkony jednotlivých odvětví hospodářství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alýza veletržního a výstavního trhu za rok 2009 zpracovává statistické charakteristiky celkem 193 jednotlivých veletržních a výstavních titulů, z toho 91 auditovaných a 102 neauditovaných. </w:t>
      </w:r>
    </w:p>
    <w:p>
      <w:pPr>
        <w:pStyle w:val="Normal"/>
        <w:rPr/>
      </w:pPr>
      <w:r>
        <w:rPr>
          <w:b w:val="false"/>
        </w:rPr>
        <w:t xml:space="preserve">V letošním roce, poprvé za 5 let, tedy od roku 2004, poklesl podíl auditovaných akcí na celku všech realizovaných veletrhů a výstav v České republice pod 50%: na hodnotu 47,2%. Je to dáno především faktem, že za rok 2009 neauditovaly společnosti: AC EXPO a ABF Praha, které dohromady pořádaly 15 akcí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ansparentnost českého výstavního trhu přesto dokazuje i nadále převaha auditovaných dat na celku všech analyzovaných akcí. V roce 2009 představuje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sz w:val="22"/>
          <w:szCs w:val="22"/>
        </w:rPr>
        <w:t>v položce návštěvník více než 3/5 podíl: 62%  (v roce 2008 podíl téměř shodný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sz w:val="22"/>
          <w:szCs w:val="22"/>
        </w:rPr>
        <w:t>v celkové výstavní ploše 7/10 trhu: 71% (v roce 2008 o 0,69% více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sz w:val="22"/>
          <w:szCs w:val="22"/>
        </w:rPr>
        <w:t>v položce vystavovatel hodnotu necelé 3/5 trhu: 59% (pokles proti 2008 o 3,78%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nsparentně, tedy auditovaně, loni se svými vystavovateli, návštěvníky, novináři a orgány státní správy komunikovali tito organizátoři: Veletrhy Brno, Výstaviště České Budějovice, Incheba Expo Praha, Výstavy Litoměřice, Ostravské výstavy, Výstaviště Flora Olomouc, Progres Partners Advertising Praha a M.I.P. Group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bookmarkStart w:id="0" w:name="_1333821404"/>
      <w:bookmarkStart w:id="1" w:name="_1333821257"/>
      <w:bookmarkEnd w:id="0"/>
      <w:bookmarkEnd w:id="1"/>
      <w:r>
        <w:rPr>
          <w:b w:val="false"/>
        </w:rPr>
        <w:object w:dxaOrig="9056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101.75pt" filled="f" o:ole="">
            <v:imagedata r:id="rId3" o:title=""/>
          </v:shape>
          <o:OLEObject Type="Embed" ProgID="Excel.Sheet.12" ShapeID="ole_rId2" DrawAspect="Content" ObjectID="_2050270154" r:id="rId2"/>
        </w:objec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 roce 2009 se ve srovnání s rokem předchozím snížil celkový počet analyzovaných veletržních organizátorů o 1 subjekt, počet analyzovaných akcí poklesl o 12. V porovnání se srovnatelným rokem 2007 (dvouletá periodicita trhu) byl pokles akcí ještě nižší (pouze o 4). Je zřejmé, že ekonomická krize s sebou nepřinesla drastické snižování počtu veletrhů a můžeme konstatovat, že veletrh jako komunikační a obchodní nástroj stále zaujímá významné místo ve strategickém uvažování firem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Souhrnné parametry trhu</w:t>
      </w:r>
    </w:p>
    <w:p>
      <w:pPr>
        <w:pStyle w:val="Normal"/>
        <w:ind w:firstLine="708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bookmarkStart w:id="2" w:name="_1333917052"/>
      <w:bookmarkEnd w:id="2"/>
      <w:r>
        <w:rPr>
          <w:b w:val="false"/>
        </w:rPr>
        <w:object w:dxaOrig="8146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55pt;height:150.95pt" filled="f" o:ole="">
            <v:imagedata r:id="rId5" o:title=""/>
          </v:shape>
          <o:OLEObject Type="Embed" ProgID="Excel.Sheet.12" ShapeID="ole_rId4" DrawAspect="Content" ObjectID="_928523089" r:id="rId4"/>
        </w:objec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405447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 uvedených parametrů je zřejmé, že v roce 2009 ve srovnání s rokem předchozím reálně došlo k poklesu jak v absolutních číslech, tak i v procentním zastoupení auditovaných a neauditovaných dat na celkovém trhu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 výše uvedeného grafického vyjádření je rovněž velmi dobře patrná periodicita veletržních akcí, která ovlivňuje celý trh. Srovnání s rokem 2007 je sice pro výstavní trh příznivější, ale pokles sledovaných parametrů je přesto zřetelný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Ve srovnání let 2009/2008 jsou celková – auditovaná i neauditovaná data za rok 2009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Z hlediska plochy 76,47% výkonu roku 2008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Z hlediska počtu vystavovatelů 89,75% výkonu roku 2008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Z hlediska počtu návštěvníků 90,37% výkonu roku 2008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 w:val="false"/>
        </w:rPr>
        <w:t>Z hlediska počtu všech novinářů  95,25% výkonu roku 200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 srovnání let 2009/2007 jsou celková – auditovaná i neauditovaná data za rok 2009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Z hlediska plochy 79,76% výkonu roku 2007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Z hlediska počtu vystavovatelů 94,49% výkonu roku 2007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Z hlediska počtu návštěvníků 94,63% výkonu roku 2007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Z hlediska počtu všech novinářů  87,32% výkonu roku 200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Podrobné grafy hlavních parametrů se zohledněním auditovaného a neauditovaného trhu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283585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2950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0885" cy="211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>
          <w:rFonts w:cs="Times New Roman" w:ascii="Times New Roman" w:hAnsi="Times New Roman"/>
        </w:rPr>
        <w:t xml:space="preserve">Vliv hospodářské krize se projevil ve statistikách za rok 2009, kdy je jasně patrný pokles ve všech sledovaných ukazatelích. Rozsah pronajaté plochy poprvé po třech letech klesl pod hranici 1 mil. m2, počet vystavovatelů poprvé od roku 2004 klesl pod 30 tisíc a počet návštěvníků je z dlouhodobého hlediska nejnižší od roku 2002. </w:t>
      </w:r>
    </w:p>
    <w:p>
      <w:pPr>
        <w:pStyle w:val="Zkladn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klasickém meziročním srovnání došlo k poklesu pronajaté výstavní plochy o 23,53%, poklesu vystavovatelů o 10,25% a návštěvníků o 9,63%.</w:t>
      </w:r>
    </w:p>
    <w:p>
      <w:pPr>
        <w:pStyle w:val="Zkladntext3"/>
        <w:rPr/>
      </w:pPr>
      <w:r>
        <w:rPr>
          <w:rFonts w:cs="Times New Roman" w:ascii="Times New Roman" w:hAnsi="Times New Roman"/>
          <w:b/>
        </w:rPr>
        <w:t>Při srovnání lichých let, tedy roků 2009 a 2007, nedošlo k tak dramatickým poklesům. Výstavní plocha se snížila o 20,24%, počet vystavovatelů klesl o 5,51% a počet návštěvníků o 5,37%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truktura trh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elkovou strukturu českého výstavního trhu je bezesporu potřebné podívat se také z hlediska velikosti jednotlivých akcí. Názorně vypovídajícím údajem, v němž se odrážejí již první formy úsporné veletržní a výstavní prezentace jednotlivých vystavovatelů, je údaj o průměrné čisté výstavní ploše. Průměrná velikost pronajaté plochy auditovaných akcí činila 6.430 m2 (pokles vůči průměrné hodnotě minulých let o 888 m2), zatímco u neauditovaných akcí byla průměrná pronajatá plocha pouze 2.331 m2 (pokles o 406 m2). V roce 2009 dosáhli jen čtyři auditovaní organizátoři u 24 akcí vyšší než průměrnou pronajatou plochu (z toho Veletrhy Brno u 15ti akcí).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 w:val="false"/>
          <w:b w:val="false"/>
        </w:rPr>
      </w:pPr>
      <w:bookmarkStart w:id="3" w:name="_1333823474"/>
      <w:bookmarkStart w:id="4" w:name="_1333823399"/>
      <w:bookmarkEnd w:id="3"/>
      <w:bookmarkEnd w:id="4"/>
      <w:r>
        <w:rPr>
          <w:b w:val="false"/>
        </w:rPr>
        <w:object w:dxaOrig="7544" w:dyaOrig="1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1pt;height:63.55pt" filled="f" o:ole="">
            <v:imagedata r:id="rId11" o:title=""/>
          </v:shape>
          <o:OLEObject Type="Embed" ProgID="Excel.Sheet.12" ShapeID="ole_rId10" DrawAspect="Content" ObjectID="_1463419966" r:id="rId10"/>
        </w:object>
      </w:r>
    </w:p>
    <w:p>
      <w:pPr>
        <w:pStyle w:val="Zkladn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hlediska struktury akcí hodnocené podle počtu vystavovatelů na akci stále platí, že více než polovina akcí (50,54%) všech veletrhů a výstav v České republice jsou akce, na nichž počet prezentujících se firem nepřekročí 100 vystavovatelů. Za pozitivní však lze považovat skutečnost, že dlouhodobě dochází k posilování akcí s mohutnějším dopadem, jež jsou obsazeny větším počtem vystavovatelů (201-500 vystavovatelů: podíl 22,6%, více než 501 vystavovatelů: 3,8%). Struktura v roce 2009 je dobře patrná z následujícího grafu. 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17010" cy="272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Mezinárodní veletrhy</w:t>
      </w:r>
    </w:p>
    <w:p>
      <w:pPr>
        <w:pStyle w:val="Zkladntext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národní dílčí analýza vychází z jednotné metodiky UFI, která stanoví kritéria mezinárodnosti. UFI počínaje rokem 2005 v oblasti mezinárodnosti nastolila nové parametry mezinárodních veletrhů a v současné době platí, že za mezinárodní jsou považovány takové veletržní akce, které vykazují nejméně 10% vystavovatelů nebo 5% návštěvníků, kteří jsou ze zahraničí.</w:t>
      </w:r>
    </w:p>
    <w:p>
      <w:pPr>
        <w:pStyle w:val="Zkladntext3"/>
        <w:rPr/>
      </w:pPr>
      <w:r>
        <w:rPr>
          <w:rFonts w:cs="Times New Roman" w:ascii="Times New Roman" w:hAnsi="Times New Roman"/>
        </w:rPr>
        <w:t xml:space="preserve">Alespoň jeden z těchto parametrů splňovalo na českém veletržním a výstavním trhu v roce 2009 celkem 46 akcí, což je více než polovina z 91 auditovaných akcí. </w:t>
      </w:r>
      <w:r>
        <w:rPr>
          <w:rFonts w:cs="Times New Roman" w:ascii="Times New Roman" w:hAnsi="Times New Roman"/>
          <w:b/>
        </w:rPr>
        <w:t>V relevantním srovnání lichých let 2009 a 2007 se počet mezinárodních veletrhů a výstav zvýšil o 5 akcí.</w:t>
      </w:r>
    </w:p>
    <w:p>
      <w:pPr>
        <w:pStyle w:val="Zkladn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object w:dxaOrig="7317" w:dyaOrig="3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3.65pt;height:135.1pt" filled="f" o:ole="">
            <v:imagedata r:id="rId14" o:title=""/>
          </v:shape>
          <o:OLEObject Type="Embed" ProgID="Excel.Sheet.12" ShapeID="ole_rId13" DrawAspect="Content" ObjectID="_2072212080" r:id="rId13"/>
        </w:object>
      </w:r>
    </w:p>
    <w:p>
      <w:pPr>
        <w:pStyle w:val="Zkladn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egmentu mezinárodních veletrhů si dominantní postavení i nadále udržuje společnost Veletrhy Brno, kdy celkem 31 akcí dosáhlo kritérií mezinárodnosti a  její podíl byl v roce 2009 67,4% (v roce 2008 to bylo 69,8% a v roce 2007 65,9%). Mezinárodní akce se nachází ještě v portfoliu společností Incheba Expo Praha (podíl 13%), Výstaviště Flora Olomouc (podíl 8,7%), Ostravské výstavy (6,5%) a Progres Partner Adversiting (4,3%).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TOP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ná pětka  českého veletržního a výstavního trhu reprezentovala přes 91,0% celkového auditovaného trhu roku 2009 a více než polovinu celkového českého (auditovaného a neauditovaného) trhu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ouhodobým lídrem českého veletržního a výstavního trhu zůstává společnost Veletrhy Brno. V posledních dvou letech se na druhou pozici z hlediska plochy a návštěvníků českého auditovaného trhu dostalo Výstaviště České Budějovice, které vystřídalo Inchebu Prah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 w:val="false"/>
          <w:b w:val="false"/>
        </w:rPr>
      </w:pPr>
      <w:bookmarkStart w:id="5" w:name="_1333826222"/>
      <w:bookmarkStart w:id="6" w:name="_1333826120"/>
      <w:bookmarkEnd w:id="5"/>
      <w:bookmarkEnd w:id="6"/>
      <w:r>
        <w:rPr>
          <w:b w:val="false"/>
        </w:rPr>
        <w:object w:dxaOrig="11048" w:dyaOrig="21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pt;height:90.35pt" filled="f" o:ole="">
            <v:imagedata r:id="rId16" o:title=""/>
          </v:shape>
          <o:OLEObject Type="Embed" ProgID="Excel.Sheet.12" ShapeID="ole_rId15" DrawAspect="Content" ObjectID="_1031278125" r:id="rId15"/>
        </w:objec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bookmarkStart w:id="7" w:name="_1333826391"/>
      <w:bookmarkEnd w:id="7"/>
      <w:r>
        <w:rPr>
          <w:b w:val="false"/>
        </w:rPr>
        <w:object w:dxaOrig="11048" w:dyaOrig="21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pt;height:89.6pt" filled="f" o:ole="">
            <v:imagedata r:id="rId18" o:title=""/>
          </v:shape>
          <o:OLEObject Type="Embed" ProgID="Excel.Sheet.12" ShapeID="ole_rId17" DrawAspect="Content" ObjectID="_633184406" r:id="rId17"/>
        </w:objec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bookmarkStart w:id="8" w:name="_1333826493"/>
      <w:bookmarkEnd w:id="8"/>
      <w:r>
        <w:rPr>
          <w:b w:val="false"/>
        </w:rPr>
        <w:object w:dxaOrig="11048" w:dyaOrig="21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9.8pt;height:89.6pt" filled="f" o:ole="">
            <v:imagedata r:id="rId20" o:title=""/>
          </v:shape>
          <o:OLEObject Type="Embed" ProgID="Excel.Sheet.12" ShapeID="ole_rId19" DrawAspect="Content" ObjectID="_742715317" r:id="rId19"/>
        </w:objec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ýsledky TOP 5 v časovém porovnání vystihuje následující tabulk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bookmarkStart w:id="9" w:name="_1333826589"/>
      <w:bookmarkStart w:id="10" w:name="_1333826554"/>
      <w:bookmarkEnd w:id="9"/>
      <w:bookmarkEnd w:id="10"/>
      <w:r>
        <w:rPr>
          <w:b w:val="false"/>
        </w:rPr>
        <w:object w:dxaOrig="7671" w:dyaOrig="127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5.65pt;height:59.2pt" filled="f" o:ole="">
            <v:imagedata r:id="rId22" o:title=""/>
          </v:shape>
          <o:OLEObject Type="Embed" ProgID="Excel.Sheet.12" ShapeID="ole_rId21" DrawAspect="Content" ObjectID="_890603184" r:id="rId21"/>
        </w:objec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ávěry </w:t>
      </w:r>
    </w:p>
    <w:p>
      <w:pPr>
        <w:pStyle w:val="Zkladntext3"/>
        <w:rPr>
          <w:rFonts w:ascii="Times New Roman" w:hAnsi="Times New Roman" w:cs="Times New Roman"/>
          <w:bCs/>
          <w:caps/>
          <w:szCs w:val="24"/>
          <w:u w:val="single"/>
        </w:rPr>
      </w:pPr>
      <w:r>
        <w:rPr>
          <w:rFonts w:cs="Times New Roman" w:ascii="Times New Roman" w:hAnsi="Times New Roman"/>
          <w:bCs/>
          <w:caps/>
          <w:szCs w:val="24"/>
          <w:u w:val="single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nesporné, že celosvětová hospodářská krize ovlivnila celý segment komerčních marketingových komunikací, veletržní a výstavní sektor nevyjímaje. Tato globální formativní podmínka způsobila, že se v roce 2009 na českém trhu odehrálo méně veletržních a výstavních akcí – ve srovnání s rokem 2008 o 5,85% méně, avšak v relevantnějším porovnání s rokem 2007 to bylo méně pouze o 1,53%.</w:t>
      </w:r>
    </w:p>
    <w:p>
      <w:pPr>
        <w:pStyle w:val="Zkladntext3"/>
        <w:rPr/>
      </w:pPr>
      <w:r>
        <w:rPr>
          <w:rFonts w:cs="Times New Roman" w:ascii="Times New Roman" w:hAnsi="Times New Roman"/>
        </w:rPr>
        <w:t>Klíčový parametr pro další rozvoj veletrhů a výstavního trhu je mezinárodnost. Z celkového počtu 91 auditovaných akcí bylo 46 mezinárodních veletrhů v souladu s metodikou UFI – tj. 50,5% všech titulů. Dlouhodobě zde dominuje společnost Veletrhy Brno s aktuálním podílem 67,4% na celku mezinárodních veletrhů.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ležitost veletrhu pro trendy v prezentovaných oborech podtrhuje zájem novinářů o dění na veletrhu. Na všech – auditovaných i neauditovaných – veletrzích a výstavách, se akreditovalo 8 040 novinářů, z toho 6 770 na akcích auditovaných.</w:t>
      </w:r>
    </w:p>
    <w:p>
      <w:pPr>
        <w:pStyle w:val="Zkladn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závěr lze konstatovat, že veletrhy byly výrazně ovlivněny úspornou strategií firem v obraně proti ekonomické situaci a nedostatku zakázek. Projevilo se to na menším množství vystavovatelů i menších plochách, které firmy pro svou prezentaci využívaly. Veletrh jako marketingový nástroj si ovšem i nadále udržuje výrazný podíl v oblasti získávání kontaktů, kontraktů a face to face komunikace, což jsou nástroje pro účinnou strategii právě v období ekonomické krize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Officina Sans C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ITC Officina Sans CE" w:hAnsi="ITC Officina Sans CE" w:cs="Times New Roman"/>
      <w:b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 w:val="false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package" Target="embeddings/oleObject4.xlsx"/><Relationship Id="rId14" Type="http://schemas.openxmlformats.org/officeDocument/2006/relationships/image" Target="media/image9.wmf"/><Relationship Id="rId15" Type="http://schemas.openxmlformats.org/officeDocument/2006/relationships/package" Target="embeddings/oleObject5.xlsx"/><Relationship Id="rId16" Type="http://schemas.openxmlformats.org/officeDocument/2006/relationships/image" Target="media/image10.wmf"/><Relationship Id="rId17" Type="http://schemas.openxmlformats.org/officeDocument/2006/relationships/package" Target="embeddings/oleObject6.xlsx"/><Relationship Id="rId18" Type="http://schemas.openxmlformats.org/officeDocument/2006/relationships/image" Target="media/image11.wmf"/><Relationship Id="rId19" Type="http://schemas.openxmlformats.org/officeDocument/2006/relationships/package" Target="embeddings/oleObject7.xlsx"/><Relationship Id="rId20" Type="http://schemas.openxmlformats.org/officeDocument/2006/relationships/image" Target="media/image12.wmf"/><Relationship Id="rId21" Type="http://schemas.openxmlformats.org/officeDocument/2006/relationships/package" Target="embeddings/oleObject8.xlsx"/><Relationship Id="rId22" Type="http://schemas.openxmlformats.org/officeDocument/2006/relationships/image" Target="media/image13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0:00Z</dcterms:created>
  <dc:creator>Administrator</dc:creator>
  <dc:description/>
  <cp:keywords/>
  <dc:language>en-US</dc:language>
  <cp:lastModifiedBy>Administrator</cp:lastModifiedBy>
  <dcterms:modified xsi:type="dcterms:W3CDTF">2010-04-29T15:06:00Z</dcterms:modified>
  <cp:revision>3</cp:revision>
  <dc:subject/>
  <dc:title>Veletrhy a výstavy si udržují svoji pozici v marketingovém mixu </dc:title>
</cp:coreProperties>
</file>