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ková zpráva</w:t>
      </w:r>
    </w:p>
    <w:p>
      <w:pPr>
        <w:pStyle w:val="Normln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pátek 16.4.2010 ve 12:00 bude zahájena demontáž hal na výstavišti PVA Letňany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rávě probíhající největší veletrh v Praze, veletrh AMPER, je poslední akcí veletržní správy Terinvest v PVA Letňany. Svůj majetek začne Terinvest postupně demontovat a přemisťovat z areálu PVA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vaná 0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apa výstaviště PVA byla před lety budována jako provizorium maximálně do konce roku 2010 a měl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klenout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dobí, než bude vybudován zcel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ý, moderní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stavní areál, přímo na konečné stanice metra trasy C, která byla k tomuto účelu zbudována.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Hlavní město Praha vložilo do projektu pozemky a společnost ABF měla stavět nový areál. Nestalo se tak. ABF svojí ivestorskou roli nesplnila a místo toho rozpoutala soudní válku s hlavním městem Prahou, státem, Terinvestem, PVA servisem cca v 50 soudních sporech. Žaluje mimo jiné hl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ěsto Prahu o ušlý zisk 3,5 miliard korun, žaluje ministerstvo financí o nemožnost využívat trvale pozemek státu, soudí se s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rávcem areálu PVA servisem o vlastnictví haly a vyklizení areálu, žaluje Terinvest o demontáž hal. ABF nejen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že nepostavila nový areál, ale svým přístupem fakticky zablokovala i možnost prodloužit provizorium v Letňanech. Haly, jako stavby dočasné, se tak musí bourat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ní tedy divu, že veletržní život v Letňanech utichne ještě během tohoto roku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lé území areálu PVA je totiž pod stavební uzávěrou, neumožňující jeho další rozvoj.              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dle názoru Magistrátu hlavního města Prahy budou v Praze podporována pouze městská zařízení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á se tedy předpokládat, že se veletržní akce v Praze budou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řevážně koncentrovat na Výstaviště Prah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 Holešovice. Majitel areálu, Hlavní město Praha a nájemce Incheba Praha plánují obnovu vyhořelého Průmyslového paláce, výstavbu nových pavilonů a vylepšení dopravní infrastruktury. Terinvest připravuje a projednává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vé akce a haly přemístit právě tam. Pořádání veletrhů a výstav v Praze tak dostává nový impuls k nastávající nové etapě bez soudních pří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ahanic jako tomu je v Letňan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7:00Z</dcterms:created>
  <dc:creator>oem</dc:creator>
  <dc:description/>
  <dc:language>en-US</dc:language>
  <cp:lastModifiedBy>oem</cp:lastModifiedBy>
  <dcterms:modified xsi:type="dcterms:W3CDTF">2010-04-20T12:48:00Z</dcterms:modified>
  <cp:revision>2</cp:revision>
  <dc:subject/>
  <dc:title>Tisková zpráva</dc:title>
</cp:coreProperties>
</file>