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Marek Baluška, </w:t>
      </w:r>
    </w:p>
    <w:p>
      <w:pPr>
        <w:pStyle w:val="Normal"/>
        <w:rPr>
          <w:b/>
          <w:b/>
          <w:i/>
          <w:i/>
        </w:rPr>
      </w:pPr>
      <w:r>
        <w:rPr>
          <w:b/>
          <w:i/>
        </w:rPr>
        <w:t>Agrokomplex – Výstavníctvo Nitra, š.p.</w:t>
      </w:r>
    </w:p>
    <w:p>
      <w:pPr>
        <w:pStyle w:val="Normal"/>
        <w:jc w:val="both"/>
        <w:rPr/>
      </w:pPr>
      <w:r>
        <w:rPr>
          <w:b/>
        </w:rPr>
        <w:t>Nitrianske výstavisko fandí deťom aj mladým ľuďom</w:t>
      </w:r>
    </w:p>
    <w:p>
      <w:pPr>
        <w:pStyle w:val="Normal"/>
        <w:rPr/>
      </w:pPr>
      <w:r>
        <w:rPr/>
        <w:t xml:space="preserve">Pretože sú dôležitým predpokladom úspešného rozvoja každej vyspelej krajiny. A aj preto v roku 2010 plánuje osloviť i mladú generáciu a rodičov v rámci novej výstavy </w:t>
      </w:r>
      <w:r>
        <w:rPr>
          <w:b/>
        </w:rPr>
        <w:t>Bocian</w:t>
      </w:r>
      <w:r>
        <w:rPr/>
        <w:t xml:space="preserve"> – </w:t>
      </w:r>
      <w:r>
        <w:rPr>
          <w:b/>
        </w:rPr>
        <w:t>všetko pre dieťa</w:t>
      </w:r>
      <w:r>
        <w:rPr/>
        <w:t xml:space="preserve">, ktorá bude venovaná rodičom a deťom. Druhou novinkou je výstava </w:t>
      </w:r>
      <w:r>
        <w:rPr>
          <w:b/>
        </w:rPr>
        <w:t>Svadba od A do Z</w:t>
      </w:r>
      <w:r>
        <w:rPr/>
        <w:t xml:space="preserve">, ktorá záujemcom prinesie všetko pre dokonalú svatbu. Ostatné najdôležitejšie etablované výstavné projekty </w:t>
      </w:r>
      <w:r>
        <w:rPr>
          <w:b/>
        </w:rPr>
        <w:t>Nábytok a bývanie, Gardenia, Medzinárodný strojársky veľtrh, Agrokomplex, Autosalón a Lignumexpo-Les</w:t>
      </w:r>
      <w:r>
        <w:rPr/>
        <w:t xml:space="preserve">, ako aj výstavy psov a zvierat i veľtrh </w:t>
      </w:r>
      <w:r>
        <w:rPr>
          <w:b/>
        </w:rPr>
        <w:t>Aqua-therm Nitra</w:t>
      </w:r>
      <w:r>
        <w:rPr/>
        <w:t xml:space="preserve">, či </w:t>
      </w:r>
      <w:r>
        <w:rPr>
          <w:b/>
        </w:rPr>
        <w:t>Domexpo</w:t>
      </w:r>
      <w:r>
        <w:rPr/>
        <w:t xml:space="preserve"> sú už tiež v aktívnej príprave. </w:t>
      </w:r>
    </w:p>
    <w:p>
      <w:pPr>
        <w:pStyle w:val="Normal"/>
        <w:rPr/>
      </w:pPr>
      <w:r>
        <w:rPr/>
        <w:t>Potvrdzuje sa, že výstavy v Nitre sú i napriek súčasnej globálnej situácii významným nástrojom na podporu ekonomiky. Pretože aj v čase krízy domáci i zahraniční ekonomickí partneri potrebujú nielen„živú“ platformu na vysielanie pozitívnych signálov pre ich strategické trhy, ale aj možnosť zavádzať inovatívne produkty, diskutovať o opatreniach krízového manažmentu a rýchlo, flexibilne a korektne využívať všetky najnovšie poznatky z odborov, v ktorých pôsobia. Sú teda aj kvalitnými nástrojmi na hľadanie nových produktov, ídeí a vzťahov. Preto si stále zasluhujú pozornosť globálnych i lokálnych výrobných i obchodných komunít, hoci globálna ekonomická recesia sa teda preniesla i do lokálnej roviny a zasahuje aj veľtrhový priemysel prostredníctvom odvetví národného hospodárstva, hoci nie vo všetkých rovnako intenzívne.</w:t>
      </w:r>
    </w:p>
    <w:p>
      <w:pPr>
        <w:pStyle w:val="Normal"/>
        <w:rPr/>
      </w:pPr>
      <w:r>
        <w:rPr/>
      </w:r>
    </w:p>
    <w:p>
      <w:pPr>
        <w:pStyle w:val="Normal"/>
        <w:rPr/>
      </w:pPr>
      <w:r>
        <w:rPr/>
        <w:t xml:space="preserve">Graf 1 a 2 udáva názory vystavovateľov na dopad krízy na odvetvie, v ktorom podnikajú vyplývajúce z prieskumu 379 vystavujúcich firiem na veľtrhoch a výstavách v Nitre. </w:t>
      </w:r>
    </w:p>
    <w:p>
      <w:pPr>
        <w:pStyle w:val="Normal"/>
        <w:rPr/>
      </w:pPr>
      <w:r>
        <w:rPr/>
      </w:r>
    </w:p>
    <w:p>
      <w:pPr>
        <w:pStyle w:val="Normal"/>
        <w:rPr/>
      </w:pPr>
      <w:r>
        <w:rPr/>
        <w:t>Graf 1 Dopad krízy na podnikanie vystavujúcich firiem na odborných veľtrhových podujatiach (B2B, business-to-business)</w:t>
      </w:r>
    </w:p>
    <w:p>
      <w:pPr>
        <w:pStyle w:val="Normal"/>
        <w:rPr/>
      </w:pPr>
      <w:r>
        <w:rPr/>
      </w:r>
    </w:p>
    <w:p>
      <w:pPr>
        <w:pStyle w:val="Normal"/>
        <w:rPr/>
      </w:pPr>
      <w:r>
        <w:rPr/>
        <w:drawing>
          <wp:inline distT="0" distB="0" distL="0" distR="0">
            <wp:extent cx="39243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4300" cy="2257425"/>
                    </a:xfrm>
                    <a:prstGeom prst="rect">
                      <a:avLst/>
                    </a:prstGeom>
                  </pic:spPr>
                </pic:pic>
              </a:graphicData>
            </a:graphic>
          </wp:inline>
        </w:drawing>
      </w:r>
    </w:p>
    <w:p>
      <w:pPr>
        <w:pStyle w:val="Normal"/>
        <w:rPr/>
      </w:pPr>
      <w:r>
        <w:rPr/>
      </w:r>
    </w:p>
    <w:p>
      <w:pPr>
        <w:pStyle w:val="Normal"/>
        <w:rPr/>
      </w:pPr>
      <w:r>
        <w:rPr/>
      </w:r>
    </w:p>
    <w:p>
      <w:pPr>
        <w:pStyle w:val="Normal"/>
        <w:rPr/>
      </w:pPr>
      <w:r>
        <w:rPr/>
        <w:t xml:space="preserve">Graf 2 Dopad krízy na podnikanie vystavujúcich firiem na výstavách orientovaných na laickú verejnosť (B2C, business-to-consumer) </w:t>
      </w:r>
    </w:p>
    <w:p>
      <w:pPr>
        <w:pStyle w:val="Normal"/>
        <w:rPr/>
      </w:pPr>
      <w:r>
        <w:rPr/>
      </w:r>
    </w:p>
    <w:p>
      <w:pPr>
        <w:pStyle w:val="Normal"/>
        <w:rPr/>
      </w:pPr>
      <w:r>
        <w:rPr/>
      </w:r>
    </w:p>
    <w:p>
      <w:pPr>
        <w:pStyle w:val="Normal"/>
        <w:rPr/>
      </w:pPr>
      <w:r>
        <w:rPr/>
        <w:drawing>
          <wp:inline distT="0" distB="0" distL="0" distR="0">
            <wp:extent cx="39624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95525"/>
                    </a:xfrm>
                    <a:prstGeom prst="rect">
                      <a:avLst/>
                    </a:prstGeom>
                  </pic:spPr>
                </pic:pic>
              </a:graphicData>
            </a:graphic>
          </wp:inline>
        </w:drawing>
      </w:r>
    </w:p>
    <w:p>
      <w:pPr>
        <w:pStyle w:val="Normal"/>
        <w:rPr/>
      </w:pPr>
      <w:r>
        <w:rPr/>
      </w:r>
    </w:p>
    <w:p>
      <w:pPr>
        <w:pStyle w:val="Normal"/>
        <w:rPr/>
      </w:pPr>
      <w:r>
        <w:rPr/>
      </w:r>
    </w:p>
    <w:p>
      <w:pPr>
        <w:pStyle w:val="Normal"/>
        <w:rPr>
          <w:b/>
          <w:b/>
        </w:rPr>
      </w:pPr>
      <w:r>
        <w:rPr>
          <w:b/>
        </w:rPr>
        <w:t>Akí boli vystavovatelia a návštevníci na výstavách a veľtrhoch v Nitre v roku 2009?</w:t>
      </w:r>
    </w:p>
    <w:p>
      <w:pPr>
        <w:pStyle w:val="Normal"/>
        <w:rPr>
          <w:b/>
          <w:b/>
        </w:rPr>
      </w:pPr>
      <w:r>
        <w:rPr>
          <w:b/>
        </w:rPr>
      </w:r>
    </w:p>
    <w:p>
      <w:pPr>
        <w:pStyle w:val="Normal"/>
        <w:rPr/>
      </w:pPr>
      <w:r>
        <w:rPr/>
        <w:t>Na B2C podujatiach, orientovaných na laickú verejnosť, sa zúčastnilo v roku 2009 asi 83% vystavovateľov opakovane. Najčastejšie boli motivovaní pri ich účasti tradíciou (24%), potrebou prezentovať novinky (19%) a vyhľadávať nové kontakty (23%), ako aj možnosťou posilniť si vlastný imidž a prestíž (18%). Asi 89% z nich bolo spokojných s propagáciou ich podujatia v médiách, 67% realizovali na veľtrhu aj objednávky a viac ako 70% dopytovaných vyjadrilo spokojnosť s počtom a kvalitou návštevníkov, ktorí ich navštívili na veľtrhu. Navštívilo ich v priemere 34 odborníkov a realizovali na podujatí v priemere 30 objednávok. Odhadli, že objem ich obchodov na veľtrhu bol 12,5 mil. Euro.</w:t>
      </w:r>
    </w:p>
    <w:p>
      <w:pPr>
        <w:pStyle w:val="Normal"/>
        <w:rPr/>
      </w:pPr>
      <w:r>
        <w:rPr/>
        <w:t xml:space="preserve">Z návštevníkov tvorili 70% podiel tí, ktorí chodia každoročne na 3-6 výstav, 90% z nich je ochotných cestovať na veľtrh maximálne do vzdialenosti 200 km, 88% návštevníkov strávi na veľtrhu menej ako 6 hodín a 47% dopytovaných sa delí o svoje skúsenosti s inými osobami. Ich hlavný cieľ sú novinky a 88% z nich predpokladalo, že veľtrhy budú pre nich užitočné aj v najbližších 5-6 rokoch. </w:t>
      </w:r>
    </w:p>
    <w:p>
      <w:pPr>
        <w:pStyle w:val="Normal"/>
        <w:rPr/>
      </w:pPr>
      <w:r>
        <w:rPr/>
      </w:r>
    </w:p>
    <w:p>
      <w:pPr>
        <w:pStyle w:val="Normal"/>
        <w:rPr/>
      </w:pPr>
      <w:r>
        <w:rPr/>
        <w:t>U odborných podujatí typu B2B bolo po prvýkrát na veľtrhu 19% dopytovaných vystavovateľov. 86% z nich bolo spokojných s propagáciou organizátora zameranou na návštevníkov. Objednávková funkcia odborných podujatí bola nižšia. Asi 35% dopytovaných realizovali na veľtrhu objednávky, ktorých bolo v priemere 14 a navštívilo ich v priemere 55 odborníkov, viď. graf 3.</w:t>
      </w:r>
    </w:p>
    <w:p>
      <w:pPr>
        <w:pStyle w:val="Normal"/>
        <w:rPr/>
      </w:pPr>
      <w:r>
        <w:rPr/>
      </w:r>
    </w:p>
    <w:p>
      <w:pPr>
        <w:pStyle w:val="Normal"/>
        <w:rPr/>
      </w:pPr>
      <w:r>
        <w:rPr/>
        <w:t>Graf 3 Štruktúra návštevníkov B2B podujatí</w:t>
      </w:r>
    </w:p>
    <w:p>
      <w:pPr>
        <w:pStyle w:val="Normal"/>
        <w:rPr/>
      </w:pPr>
      <w:r>
        <w:rPr/>
      </w:r>
    </w:p>
    <w:p>
      <w:pPr>
        <w:pStyle w:val="Normal"/>
        <w:rPr/>
      </w:pPr>
      <w:r>
        <w:rPr/>
        <w:drawing>
          <wp:inline distT="0" distB="0" distL="0" distR="0">
            <wp:extent cx="35147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14725" cy="215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Z návštevníkov B2B podujatí 65% navštívilo aj iné veľtrhy, 92% z nich bola ochotná cestovať na veľtrh aj 600 km, 98% z nich bolo na veľtrhu do 6 hodín. 93% z nich sa delí o svoje skúsenosti aj s inými osobami. Ich hlavné dôvody účasti sa zameriavali na hľadanie nových myšlienok, produktov a zdrojov (70%) a snaha o stretnutie s partnermi a dodávateľmi (22%). </w:t>
      </w:r>
    </w:p>
    <w:p>
      <w:pPr>
        <w:pStyle w:val="Normal"/>
        <w:rPr/>
      </w:pPr>
      <w:r>
        <w:rPr/>
      </w:r>
    </w:p>
    <w:p>
      <w:pPr>
        <w:pStyle w:val="Normal"/>
        <w:rPr>
          <w:b/>
          <w:b/>
        </w:rPr>
      </w:pPr>
      <w:r>
        <w:rPr>
          <w:b/>
        </w:rPr>
        <w:t>Čo robilo nitrianske výstavisko v roku 2009?</w:t>
      </w:r>
    </w:p>
    <w:p>
      <w:pPr>
        <w:pStyle w:val="Normal"/>
        <w:rPr>
          <w:b/>
          <w:b/>
        </w:rPr>
      </w:pPr>
      <w:r>
        <w:rPr>
          <w:b/>
        </w:rPr>
        <w:t xml:space="preserve">Nové logo, nová webstránka, nový prístup </w:t>
      </w:r>
    </w:p>
    <w:p>
      <w:pPr>
        <w:pStyle w:val="Normal"/>
        <w:rPr/>
      </w:pPr>
      <w:r>
        <w:rPr>
          <w:b/>
        </w:rPr>
        <w:t>Nitriansky organizátori vychádzali z toho, že základom úspechu výstavy zostane „živý dialóg“</w:t>
      </w:r>
      <w:r>
        <w:rPr/>
        <w:t xml:space="preserve"> organizátorov, poskytovateľov výstavníckych služieb, vystavovateľov a návštevníkov, ktorého základom sú vzťahy. Oveľa významnejšiu funkciu v dôsledku toho venovali </w:t>
      </w:r>
      <w:r>
        <w:rPr>
          <w:b/>
        </w:rPr>
        <w:t>vzťahovému marketingu a CRM aplikáciám</w:t>
      </w:r>
      <w:r>
        <w:rPr/>
        <w:t xml:space="preserve">.  Tomu prispôsobili svoju podnikateľskú  filozofiu i nitrianske výstavisko. </w:t>
      </w:r>
      <w:r>
        <w:rPr>
          <w:b/>
        </w:rPr>
        <w:t>Nové logo</w:t>
      </w:r>
      <w:r>
        <w:rPr/>
        <w:t xml:space="preserve">, ktoré sa zaviedlo v tomto roku </w:t>
      </w:r>
    </w:p>
    <w:p>
      <w:pPr>
        <w:pStyle w:val="Normal"/>
        <w:rPr/>
      </w:pPr>
      <w:r>
        <w:rPr/>
        <w:t xml:space="preserve">malo za cieľ upevniť vzťah zákazníckych skupín k značke, nakoľko na veľtrhovom centre sa organizuje množstvo podujatí z rôznych odvetví národného hospodárstva, čo vyžaduje, aby firemná identita (CI) predstavovala určitý zjednocujúci nástroj riadenia. Významný faktor CI preto súvisí aj s formovaním vzhľadu  výstavného areálu. </w:t>
      </w:r>
      <w:r>
        <w:rPr>
          <w:b/>
        </w:rPr>
        <w:t xml:space="preserve">Realizáciu koncepcie firemnej identity </w:t>
      </w:r>
      <w:r>
        <w:rPr/>
        <w:t xml:space="preserve">výstavisko v Nitre postupne uskutočňuje nasledovne: </w:t>
      </w:r>
    </w:p>
    <w:p>
      <w:pPr>
        <w:pStyle w:val="Normal"/>
        <w:rPr/>
      </w:pPr>
      <w:r>
        <w:rPr/>
        <w:t xml:space="preserve">Zamestnanci sú kontinuálne vedení manažmentom firmy k tomu, aby sa správali ako kvalitní poskytovatelia služieb. Požiadavky na prácu a služby sa vštepujú pracovníkom pomocou rôznych nástrojov priamej a nepriamej komunikácie, k čomu bola vytvorená nová organizačná štruktúra, ktorá má zabezpečiť väčšie priblíženie sa potrebám zákazníkov. Nové princípy sa realizujú i prostredníctvom začlenenia nových služieb. Takto vznikli napríklad ponuka nových nosičov reklamy na výstavisku. Aj produkty výstaviska, t.z. jednotlivé podujatia, získali nový profil v dôsledku zlepšovania úrovne prípravy, kreativity otváracieho ceremoniálu a večerov pre vystavovateľov s cieľom zlepšovania imidžu a upevňovania vzťahov s nimi. Produktová politika sa vytvára cez určitú mnohonásobnú obsahovú oblasť rozhodovania, t.z. rozsiahlejšou diskusiou s hlavnými trhovými hráčmi so zámerom zlepšovania úrovne východiskových informácií, nevyhnutných pre určitú veľtrhovú tému. </w:t>
      </w:r>
    </w:p>
    <w:p>
      <w:pPr>
        <w:pStyle w:val="Zkladntext2"/>
        <w:spacing w:lineRule="auto" w:line="240"/>
        <w:ind w:firstLine="708"/>
        <w:rPr/>
      </w:pPr>
      <w:r>
        <w:rPr/>
        <w:t xml:space="preserve">Zrealizovalo sa tiež i </w:t>
      </w:r>
      <w:r>
        <w:rPr>
          <w:b/>
        </w:rPr>
        <w:t>vylepšenie existujúceho informačného systému</w:t>
      </w:r>
      <w:r>
        <w:rPr/>
        <w:t xml:space="preserve"> so zámerom vyššej  transparentnosti a optimalizácie služieb i integrácie oddychových prvkov v otvorených priestoroch, aby sa hostia v areáli cítili v duševnej i fyzickej pohode.</w:t>
      </w:r>
      <w:r>
        <w:rPr>
          <w:color w:val="FF0000"/>
        </w:rPr>
        <w:t xml:space="preserve"> </w:t>
      </w:r>
    </w:p>
    <w:p>
      <w:pPr>
        <w:pStyle w:val="Zkladntext2"/>
        <w:spacing w:lineRule="auto" w:line="240"/>
        <w:ind w:firstLine="708"/>
        <w:rPr/>
      </w:pPr>
      <w:r>
        <w:rPr/>
        <w:t xml:space="preserve">Veľtrhové centrum Agrokomplex – Výstavníctvo Nitra, štátny podnik, sa usiluje aktívne vyprofilovať smerom k modernejšej, pohotovejšej a kvalitnejšej komunikácii s najdôležitejšími cieľovými skupinami – vystavovateľmi, návštevníkmi a médiami. Od 1.3. 2009 výstavisko spustilo </w:t>
      </w:r>
      <w:r>
        <w:rPr>
          <w:b/>
        </w:rPr>
        <w:t>novú webstránku</w:t>
      </w:r>
      <w:r>
        <w:rPr/>
        <w:t>. Už spomenutou aktivitou je i snaha o zmenu vnímania značky výstaviska ako takého prechodom od tradície na modernizáciu. Nové logo zachováva zároveň symbol AX, čo znamená, že výstavisko si ctí viac ako 36 ročnú históriu. Nové logo i nový dizajn webstránky odrážajú hlavné ciele výstaviska, t.z. internacionalizácia podujatí a využitie národnej i medzinárodnej obchodnej výmeny a potenciálu zahraničného obchodu i modernizácia a zvyšovanie kvality služieb.</w:t>
      </w:r>
      <w:r>
        <w:rPr>
          <w:rFonts w:cs="Arial" w:ascii="Arial" w:hAnsi="Arial"/>
          <w:color w:val="373737"/>
          <w:sz w:val="18"/>
          <w:szCs w:val="18"/>
        </w:rPr>
        <w:t xml:space="preserve"> </w:t>
      </w:r>
      <w:r>
        <w:rPr/>
        <w:t>Samotný proces tvorby a zavádzania nových prvkov a dizajnu však treba vnímať v procese vývoja. Ďalšie úlohy pre organizátora v Nitre v tejto súvislosti budú vytvorenie nového dizajnu podniku, vytvorenie nového orientačného dizajnu (orientačné tabule a kubusy), nového objektového dizajnu (priemyselný dizajn, prvky zariadení) a modernizácia v kodifikácii (značky na pavilónoch, piktogramy a pod.).</w:t>
      </w:r>
    </w:p>
    <w:p>
      <w:pPr>
        <w:pStyle w:val="Normal"/>
        <w:rPr/>
      </w:pPr>
      <w:r>
        <w:rPr/>
      </w:r>
    </w:p>
    <w:p>
      <w:pPr>
        <w:pStyle w:val="Normal"/>
        <w:rPr>
          <w:b/>
          <w:b/>
        </w:rPr>
      </w:pPr>
      <w:r>
        <w:rPr>
          <w:b/>
        </w:rPr>
        <w:t>Aká je celková situácia v SR?</w:t>
      </w:r>
    </w:p>
    <w:p>
      <w:pPr>
        <w:pStyle w:val="Normal"/>
        <w:rPr/>
      </w:pPr>
      <w:r>
        <w:rPr/>
        <w:t xml:space="preserve">    </w:t>
      </w:r>
      <w:r>
        <w:rPr>
          <w:b/>
        </w:rPr>
        <w:t>V SR majú i naďalej viac ako 85 % trhu organizátori veľtrhov v Nitre, Bratislave a Trenčíne</w:t>
      </w:r>
      <w:r>
        <w:rPr/>
        <w:t xml:space="preserve">. </w:t>
      </w:r>
      <w:r>
        <w:rPr>
          <w:b/>
        </w:rPr>
        <w:t>Títo zorganizovali takmer 100 výstavných podujatí, ktoré  navštívilo viac ako 760 000 návštevníkov. 6500 vystavujúcich firiem si prenajalo dovedna 290 tisíc štvorcových metrov výstavnej plochy. Možno odhadnúť, že sa na veľtrhoch a výstavách v SR realizovali objednávky za viac ako 40 mil. Euro</w:t>
      </w:r>
      <w:r>
        <w:rPr/>
        <w:t xml:space="preserve">. Intenzita konkurencie zostala naďalej pomerne silná a každý organizátor sa usiluje o všetky najdôležitejšie produktové skupiny v rámci národného hospodárstva. Vyjednávacie pozície dodávateľov a odberateľov veľtrhového priemyslu sa zásadne nezmenili. Stále má veľký význam u odborných podujatí spolupráca so špecializovanými zväzmi a asociáciami. Napriek kríze existuje záujem nových účastníkov o veľtrhy a výstavy a to na strane dopytu (návštevníkov) i ponuky (vystavovateľov).  Z výsledkov dopytovania  návštevníkov a  vystavovateľov realizovaného na veľtrhoch a výstavách v Nitre so zameraním na nábytok a bývanie, bytový textil a koberce, strojárstvo, zváranie, zlievanie, metalurgiu, elektrotechniku, meranie, reguláciu a automatizáciu, stavebnú mechanizáciu poľnohospodárstvo, potravinárstvo, automobilizmus, lesníctvo, drevosporacujúce stroje a technológie, vyplynuli i špecifiká, typické pre dva základné výstavnícke modely – veľtrhy spotrebného tovaru, kde prevláda B2C (business-to-consumer) orientácia a odborné veľtrhy, ktoré operujú hlavne na trhu výrobcov B2B (business-to-business). </w:t>
      </w:r>
    </w:p>
    <w:p>
      <w:pPr>
        <w:pStyle w:val="Normal"/>
        <w:rPr/>
      </w:pPr>
      <w:r>
        <w:rPr/>
      </w:r>
    </w:p>
    <w:p>
      <w:pPr>
        <w:pStyle w:val="Normal"/>
        <w:rPr>
          <w:b/>
          <w:b/>
          <w:i/>
          <w:i/>
        </w:rPr>
      </w:pPr>
      <w:r>
        <w:rPr>
          <w:b/>
          <w:i/>
        </w:rPr>
        <w:t xml:space="preserve">Kontakt: </w:t>
      </w:r>
    </w:p>
    <w:p>
      <w:pPr>
        <w:pStyle w:val="Normal"/>
        <w:rPr>
          <w:i/>
          <w:i/>
        </w:rPr>
      </w:pPr>
      <w:r>
        <w:rPr>
          <w:i/>
        </w:rPr>
        <w:t>Ing. Marek Baluška</w:t>
      </w:r>
    </w:p>
    <w:p>
      <w:pPr>
        <w:pStyle w:val="Normal"/>
        <w:rPr>
          <w:i/>
          <w:i/>
        </w:rPr>
      </w:pPr>
      <w:r>
        <w:rPr>
          <w:i/>
        </w:rPr>
        <w:t>M: 0903-713-494</w:t>
      </w:r>
    </w:p>
    <w:p>
      <w:pPr>
        <w:pStyle w:val="Normal"/>
        <w:rPr>
          <w:i/>
          <w:i/>
        </w:rPr>
      </w:pPr>
      <w:hyperlink r:id="rId5">
        <w:r>
          <w:rPr>
            <w:rStyle w:val="InternetLink"/>
            <w:i/>
          </w:rPr>
          <w:t>baluska@agrokomplex.sk</w:t>
        </w:r>
      </w:hyperlink>
    </w:p>
    <w:p>
      <w:pPr>
        <w:pStyle w:val="Normal"/>
        <w:rPr>
          <w:i/>
          <w:i/>
        </w:rPr>
      </w:pPr>
      <w:r>
        <w:rPr>
          <w:i/>
        </w:rPr>
        <w:t>www.agrokomplex.sk</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firstLine="35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aluska@agrokomplex.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3:00Z</dcterms:created>
  <dc:creator>Používateľ</dc:creator>
  <dc:description/>
  <cp:keywords/>
  <dc:language>en-US</dc:language>
  <cp:lastModifiedBy>Redakce</cp:lastModifiedBy>
  <dcterms:modified xsi:type="dcterms:W3CDTF">2009-11-13T14:43:00Z</dcterms:modified>
  <cp:revision>2</cp:revision>
  <dc:subject/>
  <dc:title>Marek Baluška</dc:title>
</cp:coreProperties>
</file>