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1655</wp:posOffset>
            </wp:positionH>
            <wp:positionV relativeFrom="paragraph">
              <wp:posOffset>-375285</wp:posOffset>
            </wp:positionV>
            <wp:extent cx="1097915" cy="134493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9.2009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czvyrobek.cz</w:t>
        </w:r>
      </w:hyperlink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eský výrobek se prezentoval na Zemi živitel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4760</wp:posOffset>
            </wp:positionH>
            <wp:positionV relativeFrom="paragraph">
              <wp:posOffset>48895</wp:posOffset>
            </wp:positionV>
            <wp:extent cx="3944620" cy="296227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polečnost Český výrobek s.r.o.  se představila na výstavě Země živitelka  v Českých Budějovicích. Výstava se konala ve dnech od 27.8. -.1.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Českého výrobku byla ve stánku  skupiny COOP v pavilonu H spolu s výstavou regionálních produktů z celé České republiky a nových řad privátních značek, které se postupně dostávají na pulty prodejen sítě COOP. Návštěvníci tak měli možnost se seznámit s kvalitními českými výrobky i s logem Český výrobek, podle kterého by mohli tyto výrobky lépe identifikovat a nakoupit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6010</wp:posOffset>
            </wp:positionH>
            <wp:positionV relativeFrom="paragraph">
              <wp:posOffset>45720</wp:posOffset>
            </wp:positionV>
            <wp:extent cx="1573530" cy="2102485"/>
            <wp:effectExtent l="0" t="0" r="0" b="0"/>
            <wp:wrapTight wrapText="bothSides">
              <wp:wrapPolygon edited="0">
                <wp:start x="7980" y="12109"/>
                <wp:lineTo x="7980" y="2218"/>
                <wp:lineTo x="6228" y="2218"/>
                <wp:lineTo x="6228" y="12109"/>
                <wp:lineTo x="7980" y="121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96" t="4606" r="33212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yšlenka společnosti „Český výrobek, s.r.o“. spočívá v jednotném označování výrobků ochrannou známkou „Český výrobek“, kterou mohou výrobci používat na výrobcích (potravinářských i nepotravinářských) a v reklamě ve všech sítích a prodejních kanálech. Ochrannou známku podle tohoto programu by měly dostat produkty, které se vyrábějí v ČR, na jejichž výrobě se podílejí čeští zaměstnanci, a které obsahují minimálně 50 procent tuzemských surovin, pokud je potřebné suroviny v ČR možné produk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431165</wp:posOffset>
            </wp:positionV>
            <wp:extent cx="3663950" cy="3115945"/>
            <wp:effectExtent l="0" t="0" r="0" b="0"/>
            <wp:wrapTight wrapText="bothSides">
              <wp:wrapPolygon edited="0">
                <wp:start x="12668" y="32761"/>
                <wp:lineTo x="12668" y="21606"/>
                <wp:lineTo x="8043" y="21606"/>
                <wp:lineTo x="8043" y="32761"/>
                <wp:lineTo x="12668" y="327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75" t="11063" r="110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 podpoře českých výrobků výrazně přispěla i odborná konference Český výrobek na českém trhu, v rámci doprovodného programu Země živitelky. Hlavními organizátory akce byl SOCR spolu s Družstevní asociací ČR. </w:t>
      </w:r>
    </w:p>
    <w:p>
      <w:pPr>
        <w:pStyle w:val="Normal"/>
        <w:rPr/>
      </w:pPr>
      <w:r>
        <w:rPr/>
        <w:t>Prezident SOCR pan Juračka řekl: “Rozhodli jsme se v praxi přispět k tomu, aby byl český výrobek prioritou našeho trhu. K této myšlence se mimochodem hlásí celá řada obchodníků včetně velkých obchodních řetězců, členů SOCR.</w:t>
      </w:r>
    </w:p>
    <w:p>
      <w:pPr>
        <w:pStyle w:val="Normal"/>
        <w:rPr/>
      </w:pPr>
      <w:r>
        <w:rPr/>
        <w:t>Čeští výrobci a obchodníci by rádi zavedli jednotné označení a certifikaci pro české výrobky. Podle Svazu obchodu a cestovního ruchu ČR je nejdůležitější zřetelná identifikace, aby zákazníci český produkt po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yl jsem velmi potěšen příznivým ohlasem jak odborné veřejnosti, významných politiků i zákazníků.Ukazuje se, že propagace a jednotné označování českých výrobků má velkou budoucnost. Zákazníci logo  Český výrobek jednoznačně vítají a nyní záleží na výrobcích jak rychle své výrobky označí.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781685</wp:posOffset>
            </wp:positionV>
            <wp:extent cx="3800475" cy="2295525"/>
            <wp:effectExtent l="0" t="0" r="0" b="0"/>
            <wp:wrapTight wrapText="bothSides">
              <wp:wrapPolygon edited="0">
                <wp:start x="-28" y="0"/>
                <wp:lineTo x="-28" y="21476"/>
                <wp:lineTo x="21600" y="21476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 xml:space="preserve">U našeho stánku se zastavil pan prezident Václav Klaus a předseda vlády pan Jan Fischer a předseda  ČSSD pan Jiří Paroubek. Všichni vyjádřili uznání a podporu tomuto programu, což nás těší.“  řekl Ing. Leo Kolečkář  ředitel společnosti Český výrob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vyrobek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4:00Z</dcterms:created>
  <dc:creator>Leo Kolečkář</dc:creator>
  <dc:description/>
  <dc:language>en-US</dc:language>
  <cp:lastModifiedBy>Leo Kolečkář</cp:lastModifiedBy>
  <dcterms:modified xsi:type="dcterms:W3CDTF">2009-09-17T06:48:00Z</dcterms:modified>
  <cp:revision>15</cp:revision>
  <dc:subject/>
  <dc:title>Český výrobek se prezentoval na Zemi živitelce</dc:title>
</cp:coreProperties>
</file>